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  <w:br/>
        <w:t>Приказом Минтранса России</w:t>
        <w:br/>
        <w:t>от 24 июля 2002 г. № 100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  <w:br/>
        <w:t>ПРОПУСКА СУДОВ И СОСТАВОВ ЧЕРЕЗ ШЛЮЗЫ</w:t>
        <w:br/>
        <w:t>ВНУТРЕННИХ ВОДНЫХ ПУТЕЙ РОССИЙСКОЙ ФЕДЕРАЦИИ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положен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Правила пропуска судов и составов (далее - суда) через шлюзы внутренних водных путей Российской Федерации (далее - Правила) определяют организацию и технологию безопасного пропуска флота через судоходные шлюзы, находящиеся в ведении организаций Министерства транспорта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Специфические условия пропуска флота через судоходные шлюзы отдельных бассейнов и каналов отражаются Бассейновыми органами государственного управления на водном транспорте (далее - БОГУ) и Федеральным государственным унитарным предприятием "Канал имени Москвы" (далее - ФГУП "КиМ") на навигационных картах, в лоцманских описаниях и в путевой информ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Пропуск через шлюзы маломерных судов регламентируется местными схемами, составляемыми БОГУ и ФГУП "КиМ" по согласованию с филиалами Государственной речной судоходной инспекции (далее - ГРСИ) и Государственной инспекцией по маломерным суда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В настоящих Правилах используются следующие термины и определени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. Шлюзованный участок реки - участок реки с системой гидроузлов с судоходными шлюзами, расположенными таким образом, чтобы подпор нижележащего гидроузла распространялся до вышележащего, обеспечивая в нижнем бьефе последнего гарантированную глубин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2. Судоходный канал - водный путь, соединяющий два смежных бассейна и, как правило, состоящий из системы гидроузлов с судоходными шлюзами, искусственных участков канала, естественных водотоков (рек) и водохранилищ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3. Диспетчер района гидросооружений и судоходства (далее - РГСиС) - специалист, осуществляющий руководство пропуском флота в границах шлюзованного участка реки (канала), которому оперативно подчинены диспетчеры (начальники вахт) шлюз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4. Двухниточный (многониточный) шлюз - шлюз с двумя (несколькими) камерами, расположенными параллельно друг друг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5. Многоступенчатый шлюз - шлюз с последовательным расположением камер на различном уровне и общими промежуточными голов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6. Границы отдельного шлюза - створы дальних светофоров в нижнем и верхнем бьефах, ограничивающие участок водного пути, включающий в себя шлюз с причальными стенками. При отсутствии причальных стенок и дальних светофоров границы отдельного шлюза определяются обозначенными на навигационных картах и на местности стоповыми знаками в нижнем и верхнем бьефах. Со стороны коротких межшлюзовых бьефов (длиной до 1 км) граница проходит в середине бьеф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7. Внешняя граница головного шлюза шлюзованного участка реки (канала) - то же, что и граница отдельного шлюза, проходящая с внешней стороны по отношению к шлюзованному участку реки (каналу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8. Подходные каналы к шлюзам - судоходные каналы, предназначенные для подхода судов и составов к границам шлюза со стороны верхнего и нижнего бьефов. Границы подходных каналов указываются на навигационных карт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9. Дальний светофор - светофор, регулирующий подход судов к причальной стенке шлюза, а при отсутствии последней - к шлюзу. При наличии причальной стенки дальний светофор устанавливается на ее дальнем от шлюза конце; при отсутствии причальной стенки - на берегу подходного кана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0. Промежуточный светофор - светофор, при двустороннем шлюзовании обозначающий ближнюю к шлюзу границу места стоянки ожидающих шлюзования судов и регулирующий совместно с входным светофором вход судов в камеру шлюза, а при одностороннем шлюзовании разрешающий или запрещающий прохождение судов до створа стопового знака на причальной стенк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1. Входной и выходной светофоры - светофоры, регулирующие соответственно вход в камеру и выход из камеры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2. Стоповый знак - электрический сигнал красного цвета и (или) изображение на щите полосы красного цвета для обозначения границ полезной длины камеры шлюза и границ зоны швартовки судов у причальной стенки или их стоянки в подходном канал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3. Полезная длина камеры шлюза - часть длины камеры, ограниченная стоповыми знаками, в пределах которой могут стоять суда и составы при шлюзова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4. Шлюзование - комплекс технологических операций по вертикальному перемещению судов с уровня одного бьефа на уровень другого бьефа, связанных с работой механизмов шлюза (маневрированием воротами и затворами) и с наполнением или опорожнением камеры. В многоступенчатых шлюзах в процесс шлюзования дополнительно входят операции по переходу судов из камеры в камер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5. Судопропуск - комплекс всех организационно - технологических операций по проходу судов через шлюз, включающий движение судов при входе в камеру и выходе из нее, а также шлюзование, после проведения которых может быть сразу же начат следующий судопропуск в том же (односторонний судопропуск) или во встречном (двусторонний судопропуск) направл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6. Односторонний судопропуск - судопропуск в ряду последовательных судопропусков, осуществляемых в одном направл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7. Двусторонний судопропуск - судопропуск в ряду последовательных судопропусков, осуществляемых поочередно во встречных направления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8. Встречное шлюзование - одновременное двустороннее шлюзование судов в многоступенчатых шлюзах со встречным их переходом из камеры в камеру через промежуточные голов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19. Диспетчер (начальник вахты) шлюза - специалист, осуществляющий руководство пропуском судов в границах шлюза и управляющий работой механизмов шлюза, которому оперативно подчинен весь вахтенный персонал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20. Вахтенный начальник судна (вахтенный помощник капитана) - должностное лицо, управляющее судном, которому оперативно подчинен весь личный состав, находящийся на вахт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21. Маломерное судно - судно, длина корпуса которого менее 15 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22. Скоростное судно - любое судно, способное развивать скорость 35 км/ч и боле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Осадка и габаритные размеры шлюзующихся судов должны обеспечивать запасы относительно глубины на порогах шлюзов и фактической ширины их камер не менее указанных ниж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глубине на порогах - в соответствии с данными таблицы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077"/>
        <w:gridCol w:w="3186"/>
      </w:tblGrid>
      <w:tr>
        <w:trPr/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люза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на пороге, м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д днищем судна, м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</w:t>
              <w:br/>
              <w:t>Свыше 1,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 </w:t>
              <w:br/>
              <w:t>0,15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и железобетонный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5 </w:t>
              <w:br/>
              <w:t>Свыше 2,5 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5</w:t>
              <w:br/>
              <w:t>0,4 </w:t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ширине (суммарный запас): в шлюзах шириной до 10 м - 0,4 м, до 18 м - 0,8 м, свыше 18 м - 1,0 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лезная длина камеры шлюзов может использоваться судами полностью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Запас воды под днищем на порогах шлюзов N 15 и 16 Городецкого гидроузла и шлюза Кочетовского гидроузла для пассажирских и сухогрузных судов, а также нефтеналивных судов с двойными бортами и днищем при перевозке нефтепродуктов с температурой вспышки паров + 60 град. С и выше допускается не менее 0,25 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Суммарный запас по ширине камеры на шлюзах Северо - Двинской шлюзованной системы и Кочетовском шлюзе разрешается не менее 0,3 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При наличии наледей на стенах камеры в шлюзах любой ширины шлюзование судов допускается при суммарном запасе по ширине не менее 0,4 м от краев налед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Суда, направляющиеся на шлюзование, должны иметь технически исправное рулевое управление, дистанционное автоматическое управление, необходимое давление воздуха в пусковых баллонах главных двигателей, а также втянутые в клюзы и надежно закрепленные якор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уда, направляющиеся на шлюзование, не должны иметь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утечки нефтепродукт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посторонних предметов (тросы, проволока и др.) на якорях, волочащихся цепей и трос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выступающих за габаритную ширину поврежденных элементов корпуса или надстройки, частей груза или других предметов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Организация пропуска судов и составов</w:t>
        <w:br/>
        <w:t>через шлюзы и шлюзованные участки рек (каналы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. Руководство и организация пропуска судов через шлюзы и шлюзованные участки рек (каналы) осуществляются диспетчерскими службами БОГУ (ФГУП "КиМ") или РГСиС и диспетчерами (начальниками вахт) шлюзов на основании расписания и графика движения флота в бассейне, а также с учетом фактического подхода фло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испетчерским службам РГСиС следует осуществлять судопропуск при наличии заявки от капитана (вахтенного начальника) судна, поданной не позднее чем за 3 часа до планируемого подхода судна к отдельному шлюзу или головному шлюзу шлюзованного участка реки (канала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судов, работающих по расписанию, предварительная заявка не требуетс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1. Вахтенные начальники судов, идущих на шлюзование, должны сообщить по УКВ радиосвязи диспетчеру РГСиС или диспетчеру (начальнику вахты) шлюза не менее чем за 1,5 ч (если это невозможно по условиям работы УКВ радиостанции, то с максимального расстояния установления устойчивой связи) о расчетном времени подхода к границам отдельного шлюза или шлюзованного участка реки (канала), о техническом состоянии, габаритах и осадке судна (состава), а также о роде груза, о чем делается запись в судовом журнал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скоплении флота на подходах к шлюзу диспетчер РГСиС или диспетчер (начальник вахты) шлюза предупреждает вахтенных начальников подходящих судов о возможной задержке судопропуска, дает рекомендации по режиму движения судна и ориентировочному времени захода в границы шлюза или шлюзованного участка реки (канала) и к месту стоянк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2. При подходе к границам шлюза не менее чем за 1 км вахтенные начальники судов запрашивают по УКВ радиосвязи у диспетчера (начальника вахты) шлюза уточненные данные о порядке судопропус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3. Остановка судов в ожидании пропуска через шлюзы на рейдах должна проводиться по указанию диспетчера РГСиС или диспетчера (начальника вахты) шлюза с учетом обеспечения безопасности подхода к шлюзу или отхода от шлюза шлюзующихся су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4. Вахтенные начальники судов, идущих на шлюзование, временный отстой которых на рейдах на подходах к шлюзам вызван не ожиданием судопропуска, а выполнением других функций, должны сообщать диспетчеру РГСиС о цели и планируемом времени отстоя, а после выполнения указанных функций доложить диспетчеру РГСиС или диспетчеру (начальнику вахты) шлюза о готовности к судопропуск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5. Пропуск пассажирских и других судов, работающих по расписанию, осуществляется согласно расписанию их движения. Остальные суда пропускаются в порядке их подхода к шлюзу, а при наличии очереди на подходах к шлюзам должна обеспечиваться следующая последовательность их пропуск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первая очередь - нефтеналивные суда и составы с нефтепродуктами или их остатками с температурой вспышки паров ниже 60 град. С, суда с взрывчатыми и отравляющими веществами, суда со скоропортящимися грузам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вторая очередь - спецобъекты и суда технического флот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третья очередь - сухогрузные самоходные суда и толкаемые составы, нефтеналивные суда и составы с нефтепродуктами или их остатками с температурой вспышки паров +60 град. С и выш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четвертая очередь - сухогрузные буксируемые состав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Температура вспышки паров нефтеналивных грузов устанавливается лабораторным анализом, выполняемым в пункте загрузк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естный экскурсионный флот пропускается на основании заявки владельца, подаваемой диспетчеру РГСиС или диспетчеру (начальнику вахты) шлюза не менее чем за 1,5 ч до предполагаемого подход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большом скоплении флота у границ шлюза или шлюзованного участка реки (канала) диспетчером БОГУ (ФГУП "КиМ") или РГСиС или диспетчером (начальником вахты) шлюза, исходя из создавшейся обстановки, составляется план шлюзований, предусматривающий максимально быстрый и безопасный пропуск скопившегося флота. С целью наиболее полного использования полезной площади камеры шлюза в такой обстановке допускается отступление от указанной выше очередности пропуска флота. При этом должны приниматься меры по первоочередному пропуску пассажирских судов, выбившихся из распис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о всех случаях суда Государственной речной судоходной инспекции, правоохранительных органов, путейские и другие суда, следующие на ликвидацию чрезвычайных ситуаций, пропускаются через шлюз вне очеред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6. С целью наиболее эффективного использования судоходных шлюзов и транспортного флота, а также экономии воды разрешается совместное шлюзование судов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ефтеналивные суда и составы с грузами (или их остатками) всех классов в любом сочетан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сухогрузные суда и составы, суда технического флота с нефтеналивными самоходными судами, груженными нефтепродуктами (или их остатками) с температурой вспышки паров +60 град. С и выш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пассажирские суда (в том числе скоростные) с сухогрузными судами и составами и судами технического флот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совместное шлюзование любых судов с судами, перевозящими отравляющие и взрывчатые грузы, запрещаетс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7. При совместном шлюзовании должны соблюдаться следующие правил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пассажирские скоростные суда заходят в шлюз последними и устанавливаются в камере таким образом, чтобы у них на траверзе не было других водоизмещающих судов (кроме маломерных судов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нефтеналивные самоходные суда заходят в шлюз и ставятся первым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ухогрузные суда могут быть поставлены в камере на траверзе нефтеналивного самоходного судна при условии, что интервал между их бортами будет не менее 1 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совместном шлюзовании на судах должны соблюдаться установленные правила пожарной безопасно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8. Общее руководство пропуском флота и контроль за работой диспетчеров (начальников вахт) шлюзов в установленных границах шлюзованного участка реки (канала) или отдельно расположенного шлюза осуществляет диспетчер БОГУ (ФГУП "КиМ") или РГСиС, который передает диспетчерам (начальникам вахт) головных (на шлюзованных участках рек и каналов) или отдельно расположенных шлюзов информацию об ожидаемом времени подхода судов к их границам, ведет исполнительный график пропуска флота, в пределах своей компетенции принимает меры к предотвращению аварийных ситуац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отсутствии диспетчера РГСиС его функции выполняет диспетчер (начальник вахты) шлюза.</w:t>
      </w:r>
    </w:p>
    <w:p>
      <w:pPr>
        <w:pStyle w:val="Style14"/>
        <w:rPr/>
      </w:pPr>
      <w:r>
        <w:rPr>
          <w:sz w:val="20"/>
          <w:szCs w:val="20"/>
        </w:rPr>
        <w:t>19. Руководит движением судов до границ отдельно стоящих шлюзов и головных шлюзов шлюзованных участков рек (каналов) и дает разрешение на заход судов в подходные каналы диспетчер БОГУ (ФГУП "КиМ") или РГСиС. Одновременно диспетчер БОГУ (ФГУП "КиМ") или РГСиС передает на суда информацию об условиях плавания в подходных каналах, о находящихся в них суд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отсутствии диспетчера РГСиС указанные функции выполняет диспетчер (начальник вахты)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0. При движении в подходных каналах шлюзов и межшлюзовых бьефах взаимный обгон судов всех видов, кроме обгона водоизмещающих судов скоростными судами, допускается только с разрешения диспетчера РГСиС или диспетчера (начальника вахты) шлюза при достаточных габаритных размерах канала, если иной порядок не предусмотрен особенностями движения судов в бассейнах и на участк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ез согласования допускается обгон скоростными судами водоизмещающих судов всех ви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пределах причальных стенок на подходе к шлюзу взаимный обгон судов всех видов не допускаетс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1. В межшлюзовых бьефах, в которых допускается стоянка судов, разрешается постановка нефтеналивных судов в ожидании судопропуска в количестве, предусмотренном особенностями движения судов в отдельных бассейнах и их участк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2. Разрешение на подход судов к причальным стенкам шлюзов дает диспетчер (начальник вахты)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дход судов к причальным стенкам шлюзов разрешается только при зеленом сигнале дальнего светоф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3. При двустороннем судопропуске суда, ожидающие пропуска у причальной стенки, не должны пересекать своим форштевнем створ промежуточного светофора при его красном сигнале. При одностороннем судопропуске суда в ожидании пропуска устанавливаются у причальной стенки не ближе створа стопового знака, проход к которому разрешается при зеленом сигнале промежуточного светофора (при этом входной светофор шлюза несет красный сигнал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4. В пределах границ, установленных указаниями по организации судовой радиосвязи для данного бассейна, судовые УКВ радиостанции должны быть переключены на канал радиосвязи, присвоенный диспетчеру БОГУ (ФГУП "КиМ") или РГСиС и диспетчерам (начальникам вахт) шлюзов. В пределах указанных границ на этом канале радиосвязи ведутся переговоры, относящиеся только к пропуску флота через шлюзы и обеспечению безопасности плав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5. Все переговоры с судами по УКВ радиосвязи, относящиеся к судопропуску, должны фиксироваться в диспетчерских автоматической записью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6. Вахтенные начальники судов, у которых запас воды на пороге шлюза под днищем составляет минимально допустимую величину (пункты 5 и 6 настоящих Правил), до захода в шлюз должны проверить и сообщить фактическую осадку диспетчеру (начальнику вахты)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7. Диспетчер (начальник вахты) шлюз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руководит движением судов в границах шлюза (дальние светофоры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информирует судоводителей о глубинах на порогах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руководит расстановкой судов и составов у причальных стенок и в камере шлюза с учетом оптимального использования полезной площади камеры шлюза, обеспечения безопасности, метеорологических условий, а также указаний пункта 17 настоящих Правил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объявляет (после доклада вахтенного начальника судна о готовности к судопропуску) очередность захода судов в камеру шлюза, перехода из камеры в камеру (в многоступенчатых шлюзах) и выхода из шлюза, а также начало наполнения или опорожнения камеры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начинает маневрирование рабочими воротами только после окончания швартовки всех шлюзующихся судов в камере шлюза и получения оповещения о готовности к шлюзованию от вахтенных начальников судов по УКВ радиосвязи или одним коротким звуковым сигналом и после подтверждения судопропускник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начинает наполнение камеры шлюза с забором воды из верхнего подходного канала и сброс воды из камеры шлюза в нижний подходной канал только после окончания швартовки судов, находящихся у причальных стенок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принимает меры по предотвращению аварии, предусмотренные оперативной инструкцией в случае зависания судна или обрыва швартовых в процессе шлюзования, а также при заклинивании входящего в шлюз судна плавающим льд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не допускает выход судов из камеры шлюза при нахождении у причальной стенки неошвартованных ожидающих встречного судопропуска суд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информирует вахтенных начальников шлюзуемых судов об идущих и отстаивающихся в межшлюзовых бьефах и подходных каналах судах, а также о неисправностях и изменениях в обстановке пути, о временно выставленных знаках и т.п. в подходных каналах и межшлюзовых бьефах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8. Вахтенные начальники судов выполняют указания диспетчера (начальника вахты) шлюза по расстановке судов (составов) у причальных стенок шлюзов, порядку судопропуска и расстановки в камере шлюза. Полученные указания подтверждаются по УКВ радиосвязи, а при ее отсутствии или неисправности - подачей звукового сигнала "Я вас понял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судно по каким-либо причинам из-за маневренных возможностей судна или состава, метеоусловий и пр. не может следовать полученным указаниям, то это обстоятельство сообщается диспетчеру (начальнику вахты) шлюза и вахтенный начальник судна не должен предпринимать никаких действий до принятия согласованного реш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9. При нарушении настоящих Правил диспетчер (начальник вахты шлюза) имеет право запретить шлюзование и дальнейшее движение судн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этом случае диспетчер (начальник вахты шлюза) обязан доложить о данном факте диспетчеру РГСиС и ГРСИ бассейн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лучае повреждения судном гидротехнических сооружений судно должно прекратить движение, остановившись в месте, указанном диспетчером РГСиС или диспетчером (начальником вахты) шлюза, который обязан немедленно доложить о случившемся руководству БОГУ и ГРСИ бассейна для расследования в соответствии с Положением о классификации, расследовании и учете транспортных происшествий на внутренних судоходных путях Российской Федерации &lt;*&gt;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&lt;*&gt; Утверждено Приказом Минтранса России от 16 августа 1994 г. N 69 (зарегистрирован Минюстом России 24 августа 1994 г., регистрационный N 665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0. Судам со взрывчатыми и отравляющими веществами должен быть обеспечен заход в шлюзы без остановки у причальных стен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1. Начало движения судов в камеру шлюза при двустороннем судопропуске разрешается при зеленом сигнале промежуточного и входного светофор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одностороннем судопропуске начало движения судов в камеру шлюза разрешается при зеленом сигнале входного светоф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ереход из одной камеры в другую в многоступенчатых шлюзах разрешается при зеленом сигнале входного светоф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ыход из камеры шлюза при двустороннем и одностороннем судопропуске разрешается при зеленом сигнале выходного светофор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2. Маломерные суда входят в шлюз после всех совместно с ними шлюзующихся судов и только с разрешения диспетчера (начальника вахты)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3. Отсутствие сигнала на светофоре является запрещающим сигналом (соответствующим красному свету). В этом случае судно может продолжить движение только с разрешения диспетчера (начальника вахты) шлюза, оформленного записью в вахтенном журнале шлюза и судовом журнале судн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4. После расстановки и швартовки в камере шлюза суда должны находиться в пределах стоповых знаков, ограничивающих полезную длину камер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5. При судопропуске вахтенный начальник судна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достоверно информирует диспетчера (начальника вахты) шлюза о техническом состоянии судна, выполнении требуемых мер безопасности и о готовности к судопропуску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сообщает диспетчеру (начальнику вахты) шлюза по УКВ радиосвязи перед заходом в шлюз о выполнении требований пункта 9 настоящих Правил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проводит проверку безопасной концентрации паров нефтепродуктов с записью результатов в судовом журнале и докладом диспетчеру шлюза перед шлюзованием нефтеналивного суд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держит постоянную связь по УКВ радиосвязи с диспетчером (начальником вахты)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заходит в шлюз с безопасной скоростью, обеспечивающей достаточную управляемость и остановку судна в месте, указанном для его швартовки; при этом на водоизмещающих судах, имеющих два главных двигателя и более, один из них должен быть запущен на режим заднего хода не позднее прохода носовой частью судна створа ворот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сообщает диспетчеру (начальнику вахты) шлюза по УКВ радиосвязи или одним коротким звуковым сигналом об окончании швартовки судна у причальной стенки и в камере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проходит шлюз с уложенными мачтами (в тех шлюзах, где это диктуется высотными габаритными размерами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проводит плавучие краны только с уложенными стрел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6. В многоступенчатых шлюзах разрешается встречное шлюзование судов. К встречному шлюзованию допускаются одиночные суда и составы всех типов, проходящие по габаритным размерам с установленными согласно пункту 5 настоящих Правил запасами, кроме нефтеналивных судов и судов с взрывчатыми и отравляющими веществами. Решение о проведении встречного шлюзования и очередности перехода судов из одной камеры в другую принимает диспетчер (начальник вахты)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7. Суда длиной более 30 м должны быть ошвартованы не менее чем двумя швартовыми (с носа и кормы), расположенными по одному борт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швартовке за причальные тумбы камер шлюзов вахтенный персонал шлюза принимает швартовы с судов, надежно закрепляя их на тумбах, а в случае необходимости переносит их с тумбы на тумбу. Швартовка за плавучие рымы осуществляется вахтенным персоналом су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8. О всех случаях утери якорей, рулей, насадок, гребных винтов, падения в канал или камеру сорванных кнехтов и других крупногабаритных деталей в границах канала или шлюза вахтенные начальники судов должны немедленно сообщать диспетчеру РГСиС или диспетчеру (начальнику вахты) шлюз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9. Для обеспечения безопасности судопропуска при неблагоприятных метеорологических условиях или других причинах неудовлетворительной управляемости судов последние по заявке капитана, подаваемой диспетчеру РГСиС, заводятся в камеру шлюза с помощью вспомогательных судов (буксиров), выделяемых РГСиС или БОГУ (ФГУП "КиМ"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0. При наличии льда в камере шлюза к судопропуску допускаются только одиночные самоходные суда, однониточные толкаемые составы и составы с одной буксируемой баржей (объектом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1. В границах гидроузла не допускае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швартовка судов за конструкции и другие предметы, не предназначенные для этой цел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использование плавучих рымов для гашения инерции движущихся суд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заход в подходные каналы за створы дальних светофоров и стоянка у причальных стенок шлюза судам, которым не требуется судопропуск, без согласования с диспетчером (начальником вахты)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остановка судов у причальной стенки в ожидании встречного судопропуска ближе промежуточного светофора, а при одностороннем судопропуске - ближе стопового знак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заход в запретные зоны и швартовка судов у напорных дамб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ведение перегрузочных работ в пределах подходных каналов и у причальных стенок без согласования с руководством РГСиС или диспетчером (начальником вахты)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стоянка судов на якорях в границах причальных стенок шлюзов и вблизи бетонных креплений берегов (отдача якорей в указанных местах допускается только в исключительных случаях, когда остановка судна другим способом невозможна, а дальнейшее движение угрожает аварией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проведение швартовных испытаний судов у береговых откосов и берегов в границах гидроузлов, за исключением испытаний в специально отведенных и соответствующе оборудованных места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работа винтами судов, находящихся в камере шлюза, при закрытии и открытии рабочих ворот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) выход на территорию шлюза и посадка с территории шлюза пассажиров и членов команд судов без разрешения диспетчера РГСиС или диспетчера (начальника вахты) шлюза (за исключением аварийных ситуаций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) разведение открытого огня и проведение каких-либо огневых работ (электросварка, автогенная сварка и др.) на берегу в непосредственной близости от камеры шлюза при судопропуске нефтеналивных суд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м) включение и работа на судах радиовещательных громкоговорящих установок при нахождении в пределах шлюзов и подходных каналов к ни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) освещение рубок судов и помещений пульта управления шлюза прожекторами на подходах и в камере шлюз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) нанесение надписей и прочих меток на поверхности стен и голов, пал, причальных стенок и других конструкций шлюза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Условия пропуска негабаритных</w:t>
        <w:br/>
        <w:t>и аварийных судов и составов. Временный вывод</w:t>
        <w:br/>
        <w:t>шлюзов из эксплуатаци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2. Разовые пропуски через шлюзы судов с меньшими габаритными запасами, чем указано в пункте 5 настоящих Правил, или со сверхгабаритными грузами осуществляются по согласованию с БОГУ (ФГУП "КиМ") и ГРСИ бассейна, о чем делаются записи в вахтенном журнале шлюза и судовом журнале судн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3. Разовые пропуски через шлюзы технически неисправных судов осуществляются при условии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отсутствия иной возможности для безопасного пропуска флота в пункт назначени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необходимости проводки судна к месту ремонт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облюдения бесперебойной работы судоходного сооруж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зовые пропуски технически неисправных судов через шлюзы проводятся при наличии записи в регистровых документах о разрешении движения судну инспектором Российского Речного Регистра, при выполнении условий, предусмотренных этим разрешением, и при согласовании их пропуска с БОГУ (ФГУП "КиМ") и ГРСИ бассейн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4. БОГУ (ФГУП "КиМ") следует осуществлять разовые пропуски судов, указанных в пунктах 42 и 43, на основе договора с судовладельце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5. Плоты пропускаются через шлюзы и шлюзованные участки рек (каналы) в соответствии с техническими условиями, устанавливаемыми БОГУ при наличии заявок, подаваемых не менее чем за 1 сутк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6. О временном (более 3 часов) выводе шлюзов из эксплуатации для профилактических осмотров и ремонта по графику или разового вывода шлюза диспетчерская БОГУ (ФГУП "КиМ") или РГСиС оповещает идущие на шлюзование суда в путевой информации.</w:t>
      </w:r>
    </w:p>
    <w:p>
      <w:pPr>
        <w:pStyle w:val="Style14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0:00Z</dcterms:created>
  <dc:creator>Comp</dc:creator>
  <dc:description/>
  <cp:keywords/>
  <dc:language>en-US</dc:language>
  <cp:lastModifiedBy>Comp</cp:lastModifiedBy>
  <dcterms:modified xsi:type="dcterms:W3CDTF">2010-12-02T17:20:00Z</dcterms:modified>
  <cp:revision>2</cp:revision>
  <dc:subject/>
  <dc:title>Утверждены Приказом Минтранса России от 24 июля 2002 г</dc:title>
</cp:coreProperties>
</file>