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>Приложение № 1</w:t>
      </w:r>
    </w:p>
    <w:p>
      <w:pPr>
        <w:pStyle w:val="Heading5"/>
        <w:spacing w:lineRule="auto" w:line="228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spacing w:lineRule="auto" w:line="228"/>
        <w:ind w:hanging="0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spacing w:lineRule="auto" w:line="228"/>
        <w:jc w:val="center"/>
        <w:rPr/>
      </w:pPr>
      <w:r>
        <w:rPr>
          <w:b/>
          <w:sz w:val="26"/>
          <w:szCs w:val="26"/>
        </w:rPr>
        <w:t>участников пятьдесят восьмого заседания Совета</w:t>
      </w:r>
    </w:p>
    <w:p>
      <w:pPr>
        <w:pStyle w:val="Normal"/>
        <w:spacing w:lineRule="auto" w:line="228"/>
        <w:jc w:val="center"/>
        <w:rPr/>
      </w:pPr>
      <w:r>
        <w:rPr>
          <w:b/>
          <w:sz w:val="26"/>
          <w:szCs w:val="26"/>
        </w:rPr>
        <w:t>по железнодорожному транспорту государств–участников Содружества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железнодорожных администраций:</w:t>
      </w:r>
    </w:p>
    <w:p>
      <w:pPr>
        <w:pStyle w:val="Normal"/>
        <w:spacing w:lineRule="auto" w:line="228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426"/>
        <w:gridCol w:w="5953"/>
      </w:tblGrid>
      <w:tr>
        <w:trPr>
          <w:trHeight w:val="23" w:hRule="atLeast"/>
          <w:cantSplit w:val="true"/>
        </w:trPr>
        <w:tc>
          <w:tcPr>
            <w:tcW w:w="10065" w:type="dxa"/>
            <w:gridSpan w:val="3"/>
            <w:tcBorders/>
          </w:tcPr>
          <w:p>
            <w:pPr>
              <w:pStyle w:val="Heading1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Азербайджанской Республики</w:t>
            </w:r>
          </w:p>
          <w:p>
            <w:pPr>
              <w:pStyle w:val="Heading1"/>
              <w:spacing w:before="0" w:after="12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КЕР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риф Нариман огл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5"/>
              <w:jc w:val="both"/>
              <w:rPr/>
            </w:pPr>
            <w:r>
              <w:rPr>
                <w:sz w:val="26"/>
                <w:szCs w:val="26"/>
              </w:rPr>
              <w:t>председатель ЗАО «Азербайджанские железные дорог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Й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бал Али огл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ЗАО «Азербайджанские железные дорог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ЕД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гар Гашам огл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председателя ЗАО «Азербайджанские железные дорог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6"/>
                <w:szCs w:val="26"/>
              </w:rPr>
              <w:t>Ибрагимов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брагим Мухтар огл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международных расчетов ЗАО «Азербайджанские железные дороги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МУСТАФА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гар Абдулмеджид оглы</w:t>
            </w:r>
          </w:p>
          <w:p>
            <w:pPr>
              <w:pStyle w:val="Normal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экономики, труда и статистики ЗАО «Азербайджанские железные дорог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КЕ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гар Низа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5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начальника отдела внешних связей ЗАО «Азербайджанские железные дороги»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caps/>
                <w:sz w:val="26"/>
                <w:szCs w:val="26"/>
              </w:rPr>
              <w:t>Гурба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ин Наби огл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ектора вагонного парка департамента грузовых перевозок ЗАО «Азербайджанские железные дорог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65" w:type="dxa"/>
            <w:gridSpan w:val="3"/>
            <w:tcBorders/>
          </w:tcPr>
          <w:p>
            <w:pPr>
              <w:pStyle w:val="Heading1"/>
              <w:snapToGrid w:val="fals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Heading1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Республики Арм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5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Е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И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ЗАО «Южно-Кавказская железная дорог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ЧЕНК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Алексе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енерального директора по взаимодействию и логистике ЗАО «Южно-Кавказская железная дорога»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К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Никола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международных связей и взаимодействия с административными органами ЗАО «Южно-Кавказская железная дорога»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АНЕСЯ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 Коля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ачальник Управления аппарата Министерства транспорта и связи Республики Арм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/>
          </w:tcPr>
          <w:p>
            <w:pPr>
              <w:pStyle w:val="Heading1"/>
              <w:snapToGrid w:val="fals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Heading1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Республики Беларусь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Михайлович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9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Белорусской железной дороги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ИЕНК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Петрович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лужбы внешних связей Белорусской железной дороги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ЙТЕХО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 Альфонс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лужбы перевозок Белорусской железной дорог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Е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-экономической службы Белорусской железной дорог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ЕНК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И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лужбы статистики Белорусской железной дорог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АТ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Михайл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РУП «Брестское отделение Белорусской железной дорог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Н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Иосиф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Белорусского профессионального союза железнодорожников и транспортных строителе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65" w:type="dxa"/>
            <w:gridSpan w:val="3"/>
            <w:tcBorders/>
          </w:tcPr>
          <w:p>
            <w:pPr>
              <w:pStyle w:val="Heading1"/>
              <w:snapToGrid w:val="fals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Heading1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Республики Казахстан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И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кар Узакпа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36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езидент АО «Национальная компания «Казахстанские железные дорог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3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ПЫСБАЕ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т Кали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36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ице-президент по логистике АО «Национальная компания «Казахстанские железные дорог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3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ЫНБАСАР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уыржан Пазылбек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36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правляющий директор по эксплуатационной работе АО «Национальная компания «Казахстанские железные дорог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3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М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ид Хабибрахм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36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советник президента АО «Национальная компания «Казахстанские железные дорог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3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7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БАЕ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3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азгали Тулепбекови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3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3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О «Профессиональный союз железнодорожников»</w:t>
            </w:r>
          </w:p>
        </w:tc>
      </w:tr>
      <w:tr>
        <w:trPr>
          <w:trHeight w:val="587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Сафро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36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ачальник Управления международного сотрудничества и взаимодействия АО «Национальная компания «Казахстанские железные дорог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3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7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К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алхан Райх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36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директор филиала АО «Национальная компания «Казахстанские железные дороги» - «Дирекция перевозочного процесса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3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6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Е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лан Исканд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36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заместитель руководителя Представительства АО «Национальная компания «Казахстанские железные дороги» в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3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7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ЩАН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мас Кудайберге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36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заместитель руководителя Представительства АО «Национальная компания «Казахстанские железные дороги» в Центрально-азиатском рег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3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7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МАГАМБЕТ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т Есмухано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36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езидент АО «Казтем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ртранс»</w:t>
            </w:r>
          </w:p>
        </w:tc>
      </w:tr>
      <w:tr>
        <w:trPr>
          <w:trHeight w:val="587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ГЫМЕТ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йраткен Сагато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36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ице-президент АО «Казтем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ртранс»</w:t>
            </w:r>
          </w:p>
        </w:tc>
      </w:tr>
      <w:tr>
        <w:trPr>
          <w:trHeight w:val="587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БЕК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болат Кады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36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директор Департамента формирования сводного заказа и обеспечения перевозок филиала АО «Национальная компания «Казахстанские железные дороги» - «Дирекция перевозочного процесса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3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7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ГИПАР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т Ландышо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3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АО «Пассажирские перевозк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3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7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УРЗАК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ыржан Утеге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3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директор АО «Пассажирские перевозк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3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7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ШИМБАЕ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йля Орынбаса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36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менеджер Департамента организации услуг оператора вагонов АО «Казтем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ртранс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3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65" w:type="dxa"/>
            <w:gridSpan w:val="3"/>
            <w:tcBorders/>
          </w:tcPr>
          <w:p>
            <w:pPr>
              <w:pStyle w:val="Heading1"/>
              <w:snapToGrid w:val="fals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Heading1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Киргизской Республики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БАЕ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гынбек Джумабек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ГП «Национальная компания «Киргизская железная дорог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АБЕК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дахмет Нияз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грузовых перевозок и коммерческой работы ГП «Национальная компания «Киргизская железная дорога»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МАТ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ыт Турусбек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 ГП «Национальная компания «Киргизская железная дорог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Е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Михайл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мочный представитель ГП «Национальная компания «Киргизская железная дорога» при Дирекции Сове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Республики Молдова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талий Георгиевич 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ГП «Железная дорога Молдовы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И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лужбы международных связей ГП «Железная дорога Молдовы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нато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ехнической службы ГП «Железная дорога Молдовы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ЧЕНК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едущий бухгалтер финансовой службы ГП «Железная дорога Молдовы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6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НИ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Ивано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ОАО «Российские железные дорог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ЩЕ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Анисим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ице-президент ОАО «Российские железные дорог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АЕ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6"/>
                <w:szCs w:val="26"/>
              </w:rPr>
              <w:t>Салман Магомедрасуло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це-президент ОАО «Российские железные дорог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НЕДК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Эдуардов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корпоративных финансов ОАО «Российские железные дорог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ОВЫ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 Викто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ачальник Департамента пассажирских сообщений ОАО «Российские железные дорог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ОВСКА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ячеслав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по маркетингу грузовых перевозок и тарифной политике ОАО «Российские железные дорог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ШК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 Вла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Департамента экономической конъюнктуры и стратегического развития ОАО «Российские железные дорог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Борис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капитального строительства ОАО «Российские железные дорог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ЕНК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вый заместитель начальника                  Департамента информатизации и корпоративных процессов управления ОАО «Российские железные дорог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Викто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Правового департамента ОАО «Российские железные дорог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Станислав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технической политики ОАО «Российские железные дорог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ГИН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Леонидо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Департамента международного сотрудничества ОАО «Российские железные дорог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ИЦ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Викто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протокола президента ОАО «Российские железные дорог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УССО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 Викто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президента ОАО «Российские железные дорог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 Тихо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президента ОАО «Российские железные дорог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А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ким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енеральный директор Центра фирменного транспортного обслуживания – филиала ОАО «Российские железные дорог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Евген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Управления вагонного хозяйства Центральной дирекции инфраструктуры – филиала ОАО «Российские железные дорог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Ж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Леонид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Центральной                   дирекции управления движением – филиала                          ОАО «Российские железные дороги» – начальник Управления движ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Пет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Управления коммерческой работы в  сфере грузовых перевозок Центральной дирекции управления движением – филиала ОАО «Российские железные дороги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Я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Евген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Департамента пассажирских сообщений – начальник отдела ОАО «Российские железные дороги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Ч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нато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анализа и статистики Департамента информатизации ОАО «Российские железные дороги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РАПЕТЯН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Григор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Департамента международного сотрудничества ОАО «Российские железные дорог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Олег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Департамента международного сотрудничества ОАО «Российские железные дорог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ЩЕП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Геннади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Департамента корпоративных финансов ОАО «Российские железные дорог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Департамента международного сотрудничества ОАО «Российские железные дорог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Борис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ектора Управления протокола президента ОАО «Российские железные дорог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Управления «Пресс-служба» Департамента корпоративных коммуникаций ОАО «Российские железные дорог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СЕ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Никола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президента ОАО «Российские железные дорог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В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икто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президента ОАО «Российские железные дорог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ЖЕЛЬ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Ива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Департамента технической политики ОАО «Российские железные дорог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ЖИН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Александрович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правового обеспечения и законопроектной деятельности Министерства транспорта Российской Феде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1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Борисович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инфраструктуры и перевозок Федерального агентства железнодорожного транспор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1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КИ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икторович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исполнительного директора Саморегулируемой организации Некоммерческое партнерство «Совет участников рынка услуг операторов железнодорожного подвижного состав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1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ХТЕР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 Степанович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енеральный директор ОАО «Институт             экономики и развития транспорт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1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АТУ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Альбертович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енерального директора ОАО «Федеральная грузовая компан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1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Ь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ладимирович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                   ОАО «Первая грузовая компан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1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Ива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по маркетингу и тарифной               политике ОАО «Трансконтейнер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1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ПЧ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Васил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экспедирования ОАО «Первая грузовая компания»</w:t>
            </w:r>
          </w:p>
        </w:tc>
      </w:tr>
      <w:tr>
        <w:trPr>
          <w:trHeight w:val="781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Ж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59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маркетинга ОАО «Рефсервис»</w:t>
            </w:r>
          </w:p>
        </w:tc>
      </w:tr>
      <w:tr>
        <w:trPr>
          <w:trHeight w:val="781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ШНИРЧУК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иктор Григорь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иректор представительства ОАО «Федеральная грузовая компания» в Украине </w:t>
            </w:r>
          </w:p>
        </w:tc>
      </w:tr>
      <w:tr>
        <w:trPr>
          <w:trHeight w:val="781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ТА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Викто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редактор журнала «Транспорт»</w:t>
            </w:r>
          </w:p>
        </w:tc>
      </w:tr>
      <w:tr>
        <w:trPr>
          <w:trHeight w:val="781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шид Салих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редактор газеты «Евразия Вести»</w:t>
            </w:r>
          </w:p>
        </w:tc>
      </w:tr>
      <w:tr>
        <w:trPr>
          <w:trHeight w:val="781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БРЯ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Михайлович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ного редактора газеты        «Евразия Вест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1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га Витальевн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дактор отдела газеты «Транспорт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сси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1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А</w:t>
              <w:br/>
              <w:t>Надежда Анато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 РИА «Новости»</w:t>
            </w:r>
          </w:p>
        </w:tc>
      </w:tr>
      <w:tr>
        <w:trPr>
          <w:trHeight w:val="781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ИШЕВ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Павл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 ИТАР-ТАСС</w:t>
            </w:r>
          </w:p>
        </w:tc>
      </w:tr>
      <w:tr>
        <w:trPr>
          <w:trHeight w:val="781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Анатол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 Интерфакс</w:t>
            </w:r>
          </w:p>
        </w:tc>
      </w:tr>
      <w:tr>
        <w:trPr>
          <w:trHeight w:val="781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З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Вале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 ИА РБК</w:t>
            </w:r>
          </w:p>
        </w:tc>
      </w:tr>
      <w:tr>
        <w:trPr>
          <w:trHeight w:val="781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ЕТНЕ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ргей Геннад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 газеты «Гудок»</w:t>
            </w:r>
          </w:p>
        </w:tc>
      </w:tr>
      <w:tr>
        <w:trPr>
          <w:trHeight w:val="781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Леонид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59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тор отдела экономики журнала «РЖД-Партнер»</w:t>
            </w:r>
          </w:p>
        </w:tc>
      </w:tr>
      <w:tr>
        <w:trPr>
          <w:trHeight w:val="781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ия Владими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 ООО «ТВА» (ТВ)</w:t>
            </w:r>
          </w:p>
        </w:tc>
      </w:tr>
      <w:tr>
        <w:trPr>
          <w:trHeight w:val="781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ЛЬБА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фир Фархетди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 ООО «ТВА» (ТВ)</w:t>
            </w:r>
          </w:p>
        </w:tc>
      </w:tr>
      <w:tr>
        <w:trPr>
          <w:trHeight w:val="781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</w:t>
              <w:br/>
              <w:t>Сергей Валер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отокорреспондент ООО «ТВА» (Фото) </w:t>
            </w:r>
          </w:p>
        </w:tc>
      </w:tr>
      <w:tr>
        <w:trPr>
          <w:trHeight w:val="781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ндре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неджер «Тайный Советник Нетворк                     Компани»</w:t>
            </w:r>
          </w:p>
        </w:tc>
      </w:tr>
      <w:tr>
        <w:trPr>
          <w:trHeight w:val="23" w:hRule="atLeast"/>
          <w:cantSplit w:val="true"/>
        </w:trPr>
        <w:tc>
          <w:tcPr>
            <w:tcW w:w="1006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Республики Таджикистан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КУМАТУЛЛ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онулл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УП «Таджикская железная дорог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КАЛ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Константин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начальника ГУП «Таджикская железная дорог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rStyle w:val="FontStyle17"/>
                <w:sz w:val="26"/>
                <w:szCs w:val="26"/>
              </w:rPr>
              <w:t>АБДУЛЛО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17"/>
                <w:sz w:val="26"/>
                <w:szCs w:val="26"/>
              </w:rPr>
              <w:t>Исматулло Файзулло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ГУП «Таджикская железная дорога»</w:t>
            </w:r>
          </w:p>
          <w:p>
            <w:pPr>
              <w:pStyle w:val="Normal"/>
              <w:rPr>
                <w:rStyle w:val="FontStyle17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6"/>
                <w:szCs w:val="26"/>
              </w:rPr>
              <w:t>АХМАДЖОН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шер Неъмат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</w:rPr>
              <w:t>начальник службы перевозок ГУП «Таджикская железная дорог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  <w:lang w:val="ru-MD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ind w:right="-1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ОТОВ</w:t>
            </w:r>
          </w:p>
          <w:p>
            <w:pPr>
              <w:pStyle w:val="Normal"/>
              <w:ind w:right="-1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йзулло Абдуллоевич</w:t>
            </w:r>
          </w:p>
          <w:p>
            <w:pPr>
              <w:pStyle w:val="Normal"/>
              <w:ind w:right="-1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финансовой службы ГУП «Таджикская железная дорога»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СЕН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бой Кузибо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начальника службы статистики ГУП «Таджикская железная дорог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МИН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им Муми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нитарного предприятия пассажирских перевозо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426"/>
        <w:gridCol w:w="5953"/>
      </w:tblGrid>
      <w:tr>
        <w:trPr>
          <w:trHeight w:val="23" w:hRule="atLeast"/>
          <w:cantSplit w:val="true"/>
        </w:trPr>
        <w:tc>
          <w:tcPr>
            <w:tcW w:w="1006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Туркмениста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ШИМ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ягулы Мями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 железнодорожного транспорта Туркменистана по Туркменабадскому участк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БА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ьджамал Клычдурды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отдела грузовых перевозок – начальник технического отдела Министерства железнодорожного транспорта Туркмениста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мурад Ташли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  <w:sz w:val="26"/>
                <w:szCs w:val="26"/>
              </w:rPr>
              <w:t>заместитель начальника расчетного центра – начальник отдела экспедирования международных перевозок Министе</w:t>
            </w:r>
            <w:r>
              <w:rPr>
                <w:sz w:val="26"/>
                <w:szCs w:val="26"/>
              </w:rPr>
              <w:t>рства железнодорожного транспорта Туркмениста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ЫЕ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дар Акмурад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ециалист отдела взаиморасчетов международных перевозок Министерства железнодорожного транспорта Туркменистана</w:t>
            </w:r>
          </w:p>
        </w:tc>
      </w:tr>
      <w:tr>
        <w:trPr>
          <w:trHeight w:val="23" w:hRule="atLeast"/>
          <w:cantSplit w:val="true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Республики Узбекистан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ХКАН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рон Тулку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председатель правления ГАЖК «Узбекские железные дороги»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РУЧК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икторов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статистики и учета ГАЖК «Узбекские железные дороги»</w:t>
            </w:r>
          </w:p>
          <w:p>
            <w:pPr>
              <w:pStyle w:val="Normal"/>
              <w:numPr>
                <w:ilvl w:val="0"/>
                <w:numId w:val="0"/>
              </w:numPr>
              <w:ind w:left="34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ЮМХОДЖАЕ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храт Абдубахит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начальника Управления внешнеэкономических связей ГАЖК «Узбекские железные дороги»</w:t>
            </w:r>
          </w:p>
          <w:p>
            <w:pPr>
              <w:pStyle w:val="Normal"/>
              <w:numPr>
                <w:ilvl w:val="0"/>
                <w:numId w:val="0"/>
              </w:numPr>
              <w:ind w:left="34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гбек Захиро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ГАЖК «Узбекские железные дороги» в Дирекции Совета</w:t>
            </w:r>
          </w:p>
          <w:p>
            <w:pPr>
              <w:pStyle w:val="Normal"/>
              <w:numPr>
                <w:ilvl w:val="0"/>
                <w:numId w:val="0"/>
              </w:numPr>
              <w:ind w:left="34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6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4" w:firstLine="34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4" w:firstLine="34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4" w:firstLine="34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КОВСК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енерального директора Государственной администрации железнодорожного транспорта Украин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ИИ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Богдано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внешних связей Государственной администрации железнодорожного транспорта Украины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ИШЕНК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ла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лавного управления вагонного хозяйства Государственной администрации железнодорожного транспорта Украин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К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П «Украинский государственный расчетный центр международных перевозок» Государственной администрации железнодорожного транспорта Украины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/>
          </w:tcPr>
          <w:p>
            <w:pPr>
              <w:pStyle w:val="Heading2"/>
              <w:snapToGrid w:val="false"/>
              <w:spacing w:before="60" w:after="60"/>
              <w:jc w:val="center"/>
              <w:rPr>
                <w:rStyle w:val="Style9"/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2"/>
              <w:spacing w:before="60" w:after="60"/>
              <w:jc w:val="center"/>
              <w:rPr/>
            </w:pPr>
            <w:r>
              <w:rPr>
                <w:rStyle w:val="Style9"/>
                <w:b/>
                <w:sz w:val="26"/>
                <w:szCs w:val="26"/>
                <w:u w:val="single"/>
              </w:rPr>
              <w:t>Груз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1"/>
              <w:jc w:val="both"/>
              <w:rPr>
                <w:rStyle w:val="Style9"/>
                <w:b/>
                <w:b/>
                <w:sz w:val="26"/>
                <w:szCs w:val="26"/>
                <w:u w:val="singl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9"/>
                <w:sz w:val="26"/>
                <w:szCs w:val="26"/>
              </w:rPr>
              <w:t>БАХТАДЗ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9"/>
                <w:sz w:val="26"/>
                <w:szCs w:val="26"/>
              </w:rPr>
              <w:t>Мамука Георги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– председатель Совета директоров АО «Грузинская железная дорог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9"/>
                <w:sz w:val="26"/>
                <w:szCs w:val="26"/>
              </w:rPr>
              <w:t>БИЧИАШВИ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9"/>
                <w:sz w:val="26"/>
                <w:szCs w:val="26"/>
              </w:rPr>
              <w:t>Олег Шалв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рузовых перевозок – первый заместитель генерального директора АО «Грузинская железная дорог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9"/>
                <w:sz w:val="26"/>
                <w:szCs w:val="26"/>
              </w:rPr>
              <w:t>ГЕЛАШВИ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9"/>
                <w:sz w:val="26"/>
                <w:szCs w:val="26"/>
              </w:rPr>
              <w:t>Давид Роальд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грузовых перевозок – начальник Департамента подвижного состава АО «Грузинская железная дорог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9"/>
                <w:sz w:val="26"/>
                <w:szCs w:val="26"/>
              </w:rPr>
              <w:t>ТАЛАХАДЗ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Style w:val="Style9"/>
                <w:sz w:val="26"/>
                <w:szCs w:val="26"/>
              </w:rPr>
            </w:pPr>
            <w:r>
              <w:rPr>
                <w:rStyle w:val="Style9"/>
                <w:sz w:val="26"/>
                <w:szCs w:val="26"/>
              </w:rPr>
              <w:t>Мамука Джемал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заместитель директора грузовых перевозок по финансам АО «Грузинская железная дорог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9"/>
                <w:sz w:val="26"/>
                <w:szCs w:val="26"/>
              </w:rPr>
              <w:t>КОРТХОНДЖ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9"/>
                <w:sz w:val="26"/>
                <w:szCs w:val="26"/>
              </w:rPr>
              <w:t>Владимир Вла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осковского представительства АО «Грузинская железная дорог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65" w:type="dxa"/>
            <w:gridSpan w:val="3"/>
            <w:tcBorders/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u w:val="single"/>
                <w:lang w:val="ru-RU" w:eastAsia="ru-RU"/>
              </w:rPr>
            </w:pPr>
            <w:r>
              <w:rPr>
                <w:b/>
                <w:sz w:val="26"/>
                <w:szCs w:val="26"/>
                <w:u w:val="single"/>
                <w:lang w:val="ru-RU" w:eastAsia="ru-RU"/>
              </w:rPr>
            </w:r>
          </w:p>
          <w:p>
            <w:pPr>
              <w:pStyle w:val="21"/>
              <w:spacing w:before="60" w:after="60"/>
              <w:jc w:val="center"/>
              <w:rPr>
                <w:b/>
                <w:b/>
                <w:szCs w:val="26"/>
                <w:u w:val="single"/>
                <w:lang w:val="ru-RU" w:eastAsia="ru-RU"/>
              </w:rPr>
            </w:pPr>
            <w:r>
              <w:rPr>
                <w:b/>
                <w:szCs w:val="26"/>
                <w:u w:val="single"/>
                <w:lang w:val="ru-RU" w:eastAsia="ru-RU"/>
              </w:rPr>
              <w:t>Латвийской Республики</w:t>
            </w:r>
          </w:p>
          <w:p>
            <w:pPr>
              <w:pStyle w:val="21"/>
              <w:spacing w:before="60" w:after="60"/>
              <w:jc w:val="center"/>
              <w:rPr>
                <w:b/>
                <w:b/>
                <w:szCs w:val="26"/>
                <w:u w:val="single"/>
                <w:lang w:val="ru-RU" w:eastAsia="ru-RU"/>
              </w:rPr>
            </w:pPr>
            <w:r>
              <w:rPr>
                <w:b/>
                <w:szCs w:val="26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НИ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и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езидент ГАО «Латвийская железная дорога»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УКС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рикс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ице-президент ГАО «Латвийская железная дорог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МЕРМАН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йд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главный инженер ГАО «Латвийская железная дорог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РС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директор по внешним связям ГАО «Латвийская железная дорог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ЗСТРАУ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с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а по сотрудничеству с ОСЖД и ЦСЖТ ГАО «Латвийская железная дорог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65" w:type="dxa"/>
            <w:gridSpan w:val="3"/>
            <w:tcBorders/>
          </w:tcPr>
          <w:p>
            <w:pPr>
              <w:pStyle w:val="Heading1"/>
              <w:spacing w:before="60" w:after="6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Литовской Республики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ЛИД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сис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firstLine="34"/>
              <w:jc w:val="both"/>
              <w:rPr/>
            </w:pPr>
            <w:r>
              <w:rPr>
                <w:sz w:val="26"/>
                <w:szCs w:val="26"/>
              </w:rPr>
              <w:t>генеральный директор АО «Литовские железные дорог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ИНКЕВИЧЮ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интарас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международных связей и протокола АО «Литовские железные дорог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ЛИ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йдутис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технологиям станций Дирекции по грузовым перевозкам АО «Литовские железные дороги»</w:t>
            </w:r>
          </w:p>
        </w:tc>
      </w:tr>
      <w:tr>
        <w:trPr>
          <w:trHeight w:val="23" w:hRule="atLeast"/>
          <w:cantSplit w:val="true"/>
        </w:trPr>
        <w:tc>
          <w:tcPr>
            <w:tcW w:w="10065" w:type="dxa"/>
            <w:gridSpan w:val="3"/>
            <w:tcBorders/>
          </w:tcPr>
          <w:p>
            <w:pPr>
              <w:pStyle w:val="Heading8"/>
              <w:snapToGrid w:val="false"/>
              <w:spacing w:before="60" w:after="60"/>
              <w:jc w:val="center"/>
              <w:rPr>
                <w:b/>
                <w:b/>
                <w:i w:val="false"/>
                <w:i w:val="false"/>
                <w:sz w:val="26"/>
                <w:szCs w:val="26"/>
                <w:u w:val="single"/>
              </w:rPr>
            </w:pPr>
            <w:r>
              <w:rPr>
                <w:b/>
                <w:i w:val="false"/>
                <w:sz w:val="26"/>
                <w:szCs w:val="26"/>
                <w:u w:val="single"/>
              </w:rPr>
            </w:r>
          </w:p>
          <w:p>
            <w:pPr>
              <w:pStyle w:val="Heading8"/>
              <w:spacing w:before="60" w:after="60"/>
              <w:jc w:val="center"/>
              <w:rPr>
                <w:b/>
                <w:b/>
                <w:i w:val="false"/>
                <w:i w:val="false"/>
                <w:sz w:val="26"/>
                <w:szCs w:val="26"/>
                <w:u w:val="single"/>
              </w:rPr>
            </w:pPr>
            <w:r>
              <w:rPr>
                <w:b/>
                <w:i w:val="false"/>
                <w:sz w:val="26"/>
                <w:szCs w:val="26"/>
                <w:u w:val="single"/>
              </w:rPr>
              <w:t>Эстонской Республики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МАН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авления - генеральный директор АО Эстонская железная дорога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ЕНК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авления - директор по движению АО Эстонская железная дорога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ШЕНК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Анато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представитель АО Эстонская железная дорога в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ТОНЕ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м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firstLine="34"/>
              <w:jc w:val="both"/>
              <w:rPr/>
            </w:pPr>
            <w:r>
              <w:rPr>
                <w:sz w:val="26"/>
                <w:szCs w:val="26"/>
              </w:rPr>
              <w:t>начальник отдела внешних связей АО Эстонская железная дорога</w:t>
            </w:r>
          </w:p>
        </w:tc>
      </w:tr>
      <w:tr>
        <w:trPr>
          <w:trHeight w:val="23" w:hRule="atLeast"/>
          <w:cantSplit w:val="true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От Дирекции Совета по железнодорожному транспорту</w:t>
            </w:r>
          </w:p>
          <w:p>
            <w:pPr>
              <w:pStyle w:val="Heading1"/>
              <w:spacing w:before="0" w:after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государств-участников Содружества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ЕРЕНК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 Григорье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21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Председатель Дирекции Совета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К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Ивано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Дирекции Совета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Александро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Дирекции Совета - руководитель Департамента научно-технического сотрудничества и правового обеспеч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ШУ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натолье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Департамента координации эксплуатационной работы и использования подвижного состава Дирекции Сове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РИЯН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аси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Департамента подвижного состава и безопасности движения Дирекции Сове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И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21"/>
              <w:jc w:val="both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руководитель Административно-финансового департамента Дирекции Совета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ТАЕ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Геннад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21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главный юрист Дирекции Сове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65" w:type="dxa"/>
            <w:gridSpan w:val="3"/>
            <w:tcBorders/>
          </w:tcPr>
          <w:p>
            <w:pPr>
              <w:pStyle w:val="Heading1"/>
              <w:snapToGrid w:val="false"/>
              <w:spacing w:before="60" w:after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Heading1"/>
              <w:spacing w:before="60" w:after="0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От Информационно – вычислительного центр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>
                <w:b/>
                <w:sz w:val="26"/>
                <w:szCs w:val="26"/>
                <w:u w:val="single"/>
                <w:lang w:eastAsia="en-US"/>
              </w:rPr>
              <w:t>железнодорожных администраций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b/>
                <w:sz w:val="26"/>
                <w:szCs w:val="26"/>
                <w:u w:val="single"/>
                <w:lang w:eastAsia="en-US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Й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 Анатол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Информационно-вычислительного центра железнодорожных администрац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065" w:type="dxa"/>
            <w:gridSpan w:val="3"/>
            <w:tcBorders/>
          </w:tcPr>
          <w:p>
            <w:pPr>
              <w:pStyle w:val="Heading1"/>
              <w:snapToGrid w:val="false"/>
              <w:spacing w:lineRule="auto" w:line="228" w:before="60" w:after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Heading1"/>
              <w:spacing w:lineRule="auto" w:line="228" w:before="60" w:after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От Исполнительного комитета Содружества</w:t>
            </w:r>
          </w:p>
          <w:p>
            <w:pPr>
              <w:pStyle w:val="Heading1"/>
              <w:spacing w:lineRule="auto" w:line="228" w:before="60" w:after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Независимых Государств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ВК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Вале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департамента экономического сотрудничества Исполнительного комитета СНГ</w:t>
            </w:r>
          </w:p>
        </w:tc>
      </w:tr>
      <w:tr>
        <w:trPr>
          <w:trHeight w:val="23" w:hRule="atLeast"/>
          <w:cantSplit w:val="true"/>
        </w:trPr>
        <w:tc>
          <w:tcPr>
            <w:tcW w:w="10065" w:type="dxa"/>
            <w:gridSpan w:val="3"/>
            <w:tcBorders/>
          </w:tcPr>
          <w:p>
            <w:pPr>
              <w:pStyle w:val="Heading1"/>
              <w:snapToGrid w:val="false"/>
              <w:spacing w:before="60" w:after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Heading1"/>
              <w:spacing w:before="60" w:after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От Международной Конфедерации профсоюзов</w:t>
            </w:r>
          </w:p>
          <w:p>
            <w:pPr>
              <w:pStyle w:val="Heading1"/>
              <w:spacing w:before="60" w:after="0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железнодорожников и транспортных строителе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20" w:leader="none"/>
              </w:tabs>
              <w:spacing w:before="0" w:after="60"/>
              <w:ind w:left="0" w:hanging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ОЛАПОВ</w:t>
            </w:r>
          </w:p>
          <w:p>
            <w:pPr>
              <w:pStyle w:val="TextBody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 xml:space="preserve">Геннадий Николаевич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секретарь Международной Конфедерации профсоюзов железнодорожников и транспортных строителе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720"/>
      <w:jc w:val="right"/>
      <w:textAlignment w:val="baseline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омер страницы"/>
    <w:basedOn w:val="Style8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ubmitted1">
    <w:name w:val="submitted1"/>
    <w:qFormat/>
    <w:rPr>
      <w:color w:val="898989"/>
      <w:sz w:val="22"/>
      <w:szCs w:val="22"/>
    </w:rPr>
  </w:style>
  <w:style w:type="character" w:styleId="Style10">
    <w:name w:val=" Знак Знак"/>
    <w:qFormat/>
    <w:rPr>
      <w:sz w:val="16"/>
      <w:szCs w:val="16"/>
    </w:rPr>
  </w:style>
  <w:style w:type="character" w:styleId="4">
    <w:name w:val=" Знак Знак4"/>
    <w:qFormat/>
    <w:rPr>
      <w:sz w:val="26"/>
    </w:rPr>
  </w:style>
  <w:style w:type="character" w:styleId="2">
    <w:name w:val=" Знак Знак2"/>
    <w:basedOn w:val="Style8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5">
    <w:name w:val=" Знак Знак5"/>
    <w:qFormat/>
    <w:rPr>
      <w:sz w:val="28"/>
      <w:u w:val="single"/>
    </w:rPr>
  </w:style>
  <w:style w:type="character" w:styleId="3">
    <w:name w:val=" Знак Знак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6"/>
      <w:lang w:val="en-US"/>
    </w:rPr>
  </w:style>
  <w:style w:type="paragraph" w:styleId="31">
    <w:name w:val="заголовок 3"/>
    <w:basedOn w:val="Normal"/>
    <w:next w:val="Normal"/>
    <w:qFormat/>
    <w:pPr>
      <w:keepNext w:val="tru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eastAsia="SimSun;ЛОМе"/>
      <w:b/>
      <w:sz w:val="28"/>
      <w:szCs w:val="24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eastAsia="SimSun;ЛОМе"/>
      <w:b/>
      <w:sz w:val="28"/>
      <w:szCs w:val="24"/>
      <w:lang w:val="en-US"/>
    </w:rPr>
  </w:style>
  <w:style w:type="paragraph" w:styleId="Style14">
    <w:name w:val="Обычный (веб)"/>
    <w:basedOn w:val="Normal"/>
    <w:qFormat/>
    <w:pPr>
      <w:spacing w:before="144" w:after="28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04:00Z</dcterms:created>
  <dc:creator>USER</dc:creator>
  <dc:description/>
  <cp:keywords/>
  <dc:language>en-US</dc:language>
  <cp:lastModifiedBy>Людмила</cp:lastModifiedBy>
  <cp:lastPrinted>2013-05-05T17:15:00Z</cp:lastPrinted>
  <dcterms:modified xsi:type="dcterms:W3CDTF">2013-06-06T12:04:00Z</dcterms:modified>
  <cp:revision>2</cp:revision>
  <dc:subject/>
  <dc:title>Приложение № 1</dc:title>
</cp:coreProperties>
</file>