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64" w:right="-568" w:firstLine="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ind w:left="5670" w:right="-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096" w:right="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УТВЕРЖДЕНА </w:t>
      </w:r>
    </w:p>
    <w:p>
      <w:pPr>
        <w:pStyle w:val="Normal"/>
        <w:suppressAutoHyphens w:val="true"/>
        <w:autoSpaceDE w:val="false"/>
        <w:ind w:left="6096" w:right="2" w:hanging="0"/>
        <w:jc w:val="center"/>
        <w:rPr>
          <w:sz w:val="24"/>
          <w:lang w:eastAsia="ar-SA"/>
        </w:rPr>
      </w:pPr>
      <w:r>
        <w:rPr>
          <w:szCs w:val="28"/>
          <w:lang w:eastAsia="ar-SA"/>
        </w:rPr>
        <w:t xml:space="preserve">приказом Минтранса России </w:t>
        <w:br/>
        <w:t>от _________________ № ______</w:t>
      </w:r>
    </w:p>
    <w:p>
      <w:pPr>
        <w:pStyle w:val="Normal"/>
        <w:suppressAutoHyphens w:val="true"/>
        <w:autoSpaceDE w:val="false"/>
        <w:ind w:right="-568" w:hanging="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-568" w:hanging="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дополнительная профессион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ласти</w:t>
      </w:r>
      <w:r>
        <w:rPr>
          <w:szCs w:val="28"/>
        </w:rPr>
        <w:t xml:space="preserve"> </w:t>
      </w:r>
      <w:r>
        <w:rPr>
          <w:b/>
          <w:szCs w:val="28"/>
        </w:rPr>
        <w:t>подготовки 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Типовая дополнительная профессиональная программа в области подготовки 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 (далее – Типовая программа) разработана в соответствии с частью первой статьи 12.1 Федерального закона от 09.02.2007 № 16-ФЗ «О транспортной безопасности» </w:t>
      </w:r>
      <w:r>
        <w:rPr>
          <w:bCs/>
          <w:szCs w:val="28"/>
        </w:rPr>
        <w:t>(Собрание законодательства Российской Федерации, 2007, № 7, ст. 837; 2008, № 30 (ч. 2), ст. 3616; 2009, № 29, ст. 3634; 2010, № 27, ст. 3415; 2011, № 7, ст. 901; 2011, № 30 (ч. 1), ст. 4569; 2011, № 30 (ч. 1), ст. 4590; 2013, № 30 (ч. 1), ст. 4041; 2013, № 30 (ч. 1), ст. 4058; 2014, № 6, ст. 566)</w:t>
      </w:r>
      <w:r>
        <w:rPr>
          <w:szCs w:val="28"/>
        </w:rPr>
        <w:t xml:space="preserve"> и со статьей 85.1 Федерального закона от 29.12.2012 № 273-ФЗ «Об образовании в Российской Федерации» (в ред. Федерального закон от 03.02.2014 № 15-ФЗ) </w:t>
      </w:r>
      <w:r>
        <w:rPr>
          <w:sz w:val="24"/>
        </w:rPr>
        <w:t>(</w:t>
      </w:r>
      <w:r>
        <w:rPr>
          <w:szCs w:val="28"/>
        </w:rPr>
        <w:t xml:space="preserve">Собрание законодательства Российской Федерации, 2012, № 53, ст. 7598; 2013, № 19, ст. 2326; 2013, № 23, ст. 2878; 2013, № 27, ст. 3462; 2013, № 30 (ч. 1), ст. 4036; 2013, № 48, ст. 6165; 2014, № 6, ст. 562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Целью программы является дополнительное профессиональное образование (повышение квалификации) (далее – подготовка) 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 (далее – Требования по обеспечению транспортной безопас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дготовка осуществляется с использованием модульного принципа представления содержания настоящей Типов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ая Типовая программа содержит модули, которые используются организацией самостоятельно для разработки и утверждения учебного плана, </w:t>
        <w:br/>
        <w:t>в случае необходимости – календарного учебн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очные и методические материалы определяются организацией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и изменении законодательства о транспортной безопасности в Типовую программу вносятся изменения и дополнения в порядке, установленном для </w:t>
        <w:br/>
        <w:t>ее утвер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ограмма определяет минимальный объем знаний и умений, которыми должен обладать работник, осуществляющий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результате изучения программы слушатель должен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отдельных законодательных и нормативных правовых актов в области обеспечения транспорт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именения технических средств защиты ОТИ и Т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а и обязанности субъектов транспортной инфраструктуры и перевозчиков в области обеспечения транспорт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, непредставление сведений в автоматизированные централизованные базы персональных данных о пассажирах и персонале транспор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результате изучения программы слушатель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ть на постах (пунктах) управления обеспечением транспортной безопасности работу по оценке данных технических систем и средств обеспечения транспорт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ировать поведение нарушителей, выявлять уязвимые места и прогнозировать возможные способы совершения АНВ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бъем программы составляет не менее 78,5 часов при продолжительности лекции (практического занятия, тестирования и т.п.) –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Лицам, успешно прошедшим Итоговую аттестацию выдается удостоверение подготовки (повышения квалификации) по обеспечению транспортной безопасности по форме, утвержденной организацией, осуществляющей образовательную деятельность (далее – организац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й учебный план разработан в качестве примерного базового учебного плана подготовки </w:t>
      </w:r>
      <w:r>
        <w:rPr>
          <w:szCs w:val="28"/>
        </w:rPr>
        <w:t>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3"/>
        <w:gridCol w:w="851"/>
        <w:gridCol w:w="992"/>
        <w:gridCol w:w="1134"/>
        <w:gridCol w:w="1984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№ </w:t>
            </w:r>
            <w:r>
              <w:rPr>
                <w:b/>
                <w:sz w:val="22"/>
                <w:szCs w:val="20"/>
                <w:lang w:eastAsia="ar-SA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Наименование дисциплин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Объем работы слушателя (час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Практ.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Контр. выполн. учебн. пла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Обеспечение транспортной безопас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Нормативная правовая база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Функции системы мер обеспечения транспортной безопасности на конкретном виде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>
          <w:trHeight w:val="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Силы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/>
            </w:pPr>
            <w:r>
              <w:rPr>
                <w:sz w:val="22"/>
                <w:szCs w:val="20"/>
                <w:lang w:eastAsia="ar-SA"/>
              </w:rPr>
              <w:t xml:space="preserve">Планирование мер обеспечения транспортной безопасности ОТИ и ТС </w:t>
            </w:r>
            <w:r>
              <w:rPr>
                <w:bCs/>
                <w:sz w:val="22"/>
                <w:szCs w:val="20"/>
                <w:lang w:eastAsia="ar-SA"/>
              </w:rPr>
              <w:t>конкретного вида</w:t>
            </w:r>
            <w:r>
              <w:rPr>
                <w:sz w:val="22"/>
                <w:szCs w:val="20"/>
                <w:lang w:eastAsia="ar-SA"/>
              </w:rPr>
              <w:t xml:space="preserve">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b/>
                <w:b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2"/>
                <w:szCs w:val="20"/>
                <w:lang w:eastAsia="ar-SA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Промежуточный экзамен по темам модулей 1-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/>
            </w:pPr>
            <w:r>
              <w:rPr>
                <w:sz w:val="22"/>
                <w:szCs w:val="20"/>
                <w:lang w:eastAsia="ar-SA"/>
              </w:rPr>
              <w:t xml:space="preserve">Реализация мер по обеспечению транспортной безопасности объектов транспортной инфраструктуры и транспортных средств </w:t>
            </w:r>
            <w:r>
              <w:rPr>
                <w:bCs/>
                <w:sz w:val="22"/>
                <w:szCs w:val="20"/>
                <w:lang w:eastAsia="ar-SA"/>
              </w:rPr>
              <w:t>конкретного вида транспорта</w:t>
            </w:r>
            <w:r>
              <w:rPr>
                <w:sz w:val="22"/>
                <w:szCs w:val="20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/>
            </w:pPr>
            <w:r>
              <w:rPr>
                <w:sz w:val="22"/>
                <w:szCs w:val="20"/>
                <w:lang w:eastAsia="ar-SA"/>
              </w:rPr>
              <w:t xml:space="preserve">Информационное обеспечение в области транспортной безопасности </w:t>
            </w:r>
            <w:r>
              <w:rPr>
                <w:bCs/>
                <w:sz w:val="22"/>
                <w:szCs w:val="20"/>
                <w:lang w:eastAsia="ar-SA"/>
              </w:rPr>
              <w:t xml:space="preserve">конкретного вида </w:t>
            </w:r>
            <w:r>
              <w:rPr>
                <w:sz w:val="22"/>
                <w:szCs w:val="20"/>
                <w:lang w:eastAsia="ar-SA"/>
              </w:rPr>
              <w:t>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редупреждение и ликвидация чрезвычайных ситуаций природного и техногенного характера на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Государственный контроль и надзор в сфере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/>
            </w:pPr>
            <w:r>
              <w:rPr>
                <w:bCs/>
                <w:sz w:val="22"/>
                <w:szCs w:val="20"/>
                <w:lang w:eastAsia="ar-SA"/>
              </w:rPr>
              <w:t>Оценка состояния защищенности ОТИ/ТС и соответствия применяемых мер угрозам совершения АНВ на конкретном виде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0" w:hanging="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both"/>
              <w:rPr>
                <w:bCs/>
                <w:sz w:val="22"/>
                <w:szCs w:val="20"/>
                <w:lang w:eastAsia="ar-SA"/>
              </w:rPr>
            </w:pPr>
            <w:r>
              <w:rPr>
                <w:bCs/>
                <w:sz w:val="22"/>
                <w:szCs w:val="20"/>
                <w:lang w:eastAsia="ar-SA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b/>
                <w:b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2"/>
                <w:szCs w:val="20"/>
                <w:lang w:eastAsia="ar-SA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Итоговый экзам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b/>
                <w:b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2"/>
                <w:szCs w:val="20"/>
                <w:lang w:eastAsia="ar-S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iCs/>
                <w:sz w:val="22"/>
                <w:szCs w:val="20"/>
                <w:lang w:eastAsia="ar-SA"/>
              </w:rPr>
            </w:pPr>
            <w:r>
              <w:rPr>
                <w:iCs/>
                <w:sz w:val="22"/>
                <w:szCs w:val="20"/>
                <w:lang w:eastAsia="ar-SA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0" w:hanging="0"/>
              <w:jc w:val="center"/>
              <w:rPr>
                <w:iCs/>
                <w:sz w:val="22"/>
                <w:szCs w:val="20"/>
                <w:lang w:eastAsia="ar-SA"/>
              </w:rPr>
            </w:pPr>
            <w:r>
              <w:rPr>
                <w:iCs/>
                <w:sz w:val="22"/>
                <w:szCs w:val="20"/>
                <w:lang w:eastAsia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60" w:hanging="0"/>
              <w:jc w:val="both"/>
              <w:rPr>
                <w:iCs/>
                <w:sz w:val="22"/>
                <w:szCs w:val="20"/>
                <w:lang w:eastAsia="ar-SA"/>
              </w:rPr>
            </w:pPr>
            <w:r>
              <w:rPr>
                <w:iCs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сего: Экзаменов – 2, тестирований – 10.</w:t>
      </w:r>
    </w:p>
    <w:p>
      <w:pPr>
        <w:pStyle w:val="Normal"/>
        <w:suppressAutoHyphens w:val="true"/>
        <w:autoSpaceDE w:val="false"/>
        <w:ind w:left="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ы подготовки</w:t>
      </w:r>
      <w:r>
        <w:rPr>
          <w:szCs w:val="28"/>
          <w:lang w:eastAsia="ar-SA"/>
        </w:rPr>
        <w:t xml:space="preserve"> </w:t>
      </w:r>
      <w:r>
        <w:rPr>
          <w:b/>
          <w:szCs w:val="28"/>
        </w:rPr>
        <w:t>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-568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ЕРЕЧЕНЬ МОДУЛЕЙ И ТЕМ ПОДГОТОВКИ</w:t>
      </w:r>
    </w:p>
    <w:p>
      <w:pPr>
        <w:pStyle w:val="Normal"/>
        <w:suppressAutoHyphens w:val="true"/>
        <w:autoSpaceDE w:val="false"/>
        <w:ind w:right="-568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92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№ </w:t>
            </w:r>
            <w:r>
              <w:rPr>
                <w:b/>
                <w:bCs/>
                <w:sz w:val="26"/>
                <w:szCs w:val="26"/>
                <w:lang w:eastAsia="ar-SA"/>
              </w:rPr>
              <w:t>тем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459" w:right="-108" w:hanging="567"/>
              <w:jc w:val="center"/>
              <w:outlineLvl w:val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Наименование модулей и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outlineLvl w:val="6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459" w:right="-108" w:hanging="567"/>
              <w:jc w:val="both"/>
              <w:rPr>
                <w:b/>
                <w:b/>
                <w:bCs/>
                <w:sz w:val="24"/>
                <w:szCs w:val="26"/>
                <w:lang w:eastAsia="ar-SA"/>
              </w:rPr>
            </w:pPr>
            <w:r>
              <w:rPr>
                <w:b/>
                <w:bCs/>
                <w:sz w:val="24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35" w:right="-13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.</w:t>
            </w:r>
          </w:p>
          <w:p>
            <w:pPr>
              <w:pStyle w:val="Normal"/>
              <w:suppressAutoHyphens w:val="true"/>
              <w:autoSpaceDE w:val="false"/>
              <w:ind w:left="-136" w:right="-136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нятий</w:t>
            </w:r>
          </w:p>
        </w:tc>
      </w:tr>
      <w:tr>
        <w:trPr>
          <w:trHeight w:val="1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1. Введение в курс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.1. Цель, задачи и программа курса подготов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.2. Обеспечение транспортной безопасности в Российской Федерации — история, опыт, прогноз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2. Нормативная правовая база обеспечения транспортной безопасности на конкретном виде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2.1. Нормативные правовые акты Российской Федерации, регламентирующие обеспечение транспортной безопасности на конкретном виде транспорте – общие с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2.2. Требования по обеспечению транспортной безопасности на конкретном виде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2.3. Основные международные нормативно-правовые акты, регламентирующие обеспечение безопасности на конкретном виде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3. Предметы и вещества, запрещенные или ограниченные к перемещению в зону свободного доступа, в зону транспортной безопасности (секторы зоны ТБ) и на критические элементы ОТИ и ТС конкретного вида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3.1. </w:t>
            </w:r>
            <w:r>
              <w:rPr>
                <w:bCs/>
                <w:sz w:val="24"/>
                <w:lang w:eastAsia="ar-SA"/>
              </w:rPr>
              <w:t>Предметы и вещества, запрещенные или ограниченные к перемещению в зону свободного доступа, в зону транспортной безопасности (секторы зоны ТБ) и на критические элементы ОТИ и ТС – общи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b/>
                <w:bCs/>
                <w:iCs/>
                <w:sz w:val="24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>Тема 3.2.</w:t>
            </w:r>
            <w:r>
              <w:rPr>
                <w:bCs/>
                <w:sz w:val="24"/>
                <w:lang w:eastAsia="ar-SA"/>
              </w:rPr>
              <w:t xml:space="preserve"> Перечень предметов и веществ, запрещенных или ограниченных к перемещению в зону свободного доступа, в зону транспортной безопасности (секторы зоны ТБ) и на критические элементы ОТИ и ТС конкретного вида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3.3. </w:t>
            </w:r>
            <w:r>
              <w:rPr>
                <w:sz w:val="24"/>
                <w:shd w:fill="FFFFFF" w:val="clear"/>
                <w:lang w:eastAsia="ar-SA"/>
              </w:rPr>
              <w:t>Дополнительные ограничения на перемещение прочих материальных объектов (предметов и веще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стирование по модул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4. Функции системы мер обеспечения транспортной безопасности на конкретном виде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1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4.1. Категорирование ОТИ и ТС конкретного вида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/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4.2. Оценка уязвимости ОТИ и ТС конкретного вида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 xml:space="preserve">Тема 4.3. Планирование мер обеспечения транспортной безопасно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стирование по модулю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68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5. Силы обеспечения транспорт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 xml:space="preserve">Тема 5.1. Подразделения транспортной безопасности: порядок создания, аккредитации, привлечения и функционир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 xml:space="preserve">Тема 5.2. Требования к сотрудникам, привлекаемым к работе на должностях, </w:t>
            </w:r>
            <w:r>
              <w:rPr>
                <w:sz w:val="24"/>
                <w:lang w:eastAsia="ar-SA"/>
              </w:rPr>
              <w:t>непосредственно связанных с обеспечением транспортной безопасности</w:t>
            </w:r>
            <w:r>
              <w:rPr>
                <w:color w:val="000000"/>
                <w:sz w:val="24"/>
                <w:lang w:eastAsia="ar-SA"/>
              </w:rPr>
              <w:t>. Положение (устав) подразделения транспорт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Тема 5.3. Обучение, подготовка и аттестация персонала, непосредственно связанного с обеспечением транспорт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3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lang w:eastAsia="ar-SA"/>
              </w:rPr>
              <w:t>Модуль 6. Планирование мер обеспечения транспортной безопасности ОТИ и ТС конкретного вида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sz w:val="24"/>
                <w:lang w:eastAsia="ar-SA"/>
              </w:rPr>
              <w:t>Тема 6.1.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Планирование мер обеспечения транспортной безопасности ОТИ и ТС конкретного вида транспорта — общие с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sz w:val="24"/>
                <w:lang w:eastAsia="ar-SA"/>
              </w:rPr>
              <w:t>Тема 6.2.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Планирование мер обеспечения транспортной безопасности ОТИ и ТС конкретного вида транспорта — секторы зоны транспортной безопасности и критические элем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7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iCs/>
                <w:sz w:val="24"/>
                <w:lang w:eastAsia="ar-SA"/>
              </w:rPr>
              <w:t xml:space="preserve">Тема 6.3. Планирование мер обеспечения транспортной безопасности </w:t>
            </w:r>
            <w:r>
              <w:rPr>
                <w:sz w:val="24"/>
                <w:lang w:eastAsia="ar-SA"/>
              </w:rPr>
              <w:t>ОТИ и ТС конкретного вида транспорта — методы и технические средства обеспечения транспорт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Тема 6.4. Планирование </w:t>
            </w:r>
            <w:r>
              <w:rPr>
                <w:iCs/>
                <w:sz w:val="24"/>
                <w:lang w:eastAsia="ar-SA"/>
              </w:rPr>
              <w:t xml:space="preserve">мер обеспечения транспортной безопасности </w:t>
            </w:r>
            <w:r>
              <w:rPr>
                <w:sz w:val="24"/>
                <w:lang w:eastAsia="ar-SA"/>
              </w:rPr>
              <w:t xml:space="preserve">ОТИ и ТС конкретного вида транспорта — </w:t>
            </w:r>
            <w:r>
              <w:rPr>
                <w:color w:val="000000"/>
                <w:sz w:val="24"/>
                <w:lang w:eastAsia="ar-SA"/>
              </w:rPr>
              <w:t>разработка, принятие и исполнение внутренних организационно-распоря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color w:val="000000"/>
                <w:sz w:val="24"/>
                <w:lang w:eastAsia="ar-SA"/>
              </w:rPr>
              <w:t xml:space="preserve">Тема 6.5 </w:t>
            </w:r>
            <w:r>
              <w:rPr>
                <w:sz w:val="24"/>
                <w:lang w:eastAsia="ar-SA"/>
              </w:rPr>
              <w:t xml:space="preserve">Планирование </w:t>
            </w:r>
            <w:r>
              <w:rPr>
                <w:iCs/>
                <w:sz w:val="24"/>
                <w:lang w:eastAsia="ar-SA"/>
              </w:rPr>
              <w:t xml:space="preserve">мер обеспечения транспортной безопасности </w:t>
            </w:r>
            <w:r>
              <w:rPr>
                <w:sz w:val="24"/>
                <w:lang w:eastAsia="ar-SA"/>
              </w:rPr>
              <w:t xml:space="preserve">ОТИ и ТС конкретного вида транспорта — </w:t>
            </w:r>
            <w:r>
              <w:rPr>
                <w:color w:val="000000"/>
                <w:sz w:val="24"/>
                <w:lang w:eastAsia="ar-SA"/>
              </w:rPr>
              <w:t xml:space="preserve">управление инженерно-техническими системами и силами обеспечения транспорт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ма 6.6. Ресурсное обеспечение 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  <w:t>Промежуточный экзаме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6"/>
                <w:lang w:eastAsia="ar-SA"/>
              </w:rPr>
            </w:pPr>
            <w:r>
              <w:rPr>
                <w:b/>
                <w:bCs/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Модуль 7. </w:t>
            </w:r>
            <w:r>
              <w:rPr>
                <w:b/>
                <w:sz w:val="24"/>
                <w:lang w:eastAsia="ar-SA"/>
              </w:rPr>
              <w:t>Реализация мер по обеспечению транспортной безопасности объектов транспортной инфраструктуры и транспортных средств конкретного вида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b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. Технические и технологические характеристики ОТИ 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2. Граница и конфигурация зоны транспортной безопасности ОТИ и ТС, её секторов. Критические элементы ОТИ и ТС. Места размещения К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iCs/>
                <w:sz w:val="24"/>
                <w:lang w:eastAsia="ar-SA"/>
              </w:rPr>
              <w:t xml:space="preserve">Тема 7.3. Организация пропускного и внутриобъектового режимов на ОТИ и ТС. </w:t>
            </w:r>
            <w:r>
              <w:rPr>
                <w:sz w:val="24"/>
                <w:lang w:eastAsia="ar-SA"/>
              </w:rPr>
              <w:t>Контроль доступа в зону транспортной безопасности и на/в критические элементы ОТИ 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ема 7.4. Реализация порядка функционирования постов (пунктов) управления обеспечением транспортной безопасности на ОТИ и Т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5. Функционирование инженерных сооружений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6. Функционирование инженерно-технических систем обеспечения транспортной безопасности на ОТИ 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7. Технические средства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8. Мероприятия по выявлению и распознаванию на контрольно-пропускных пунктах (постах) физических лиц, не имеющих правовых оснований на проход/проезд в зону транспортной безопасности, в/на критические элементы ОТИ и/ил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9. Проверка документов, наблюдение, собеседование с физическими лицами и оценка данных инженерно-технических систем и средств обеспечения транспортной безопасности, осуществляемые для выявления подготовки к совершению АНВ или совершения АНВ в отношении ОТИ ил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ма 7.10. Мероприятия по досмотру в целях транспортной безопасности. Порядок выявления и распознавания предметов и веществ, которые запрещены или ограничены для перемещения в зону транспортной безопасности и на критические элементы ОТИ 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1. Организация открытой, закрытой связи, оповещения сил транспортной безопасности, взаимодействия между лицами, ответственными за обеспечение транспортной безопасности в СТИ, на ОТИ и/или ТС, а также персоналом, чья деятельность связана с обеспечением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2. Реагирование сил обеспечения транспортной безопасности на подготовку к совершению АНВ или совершение АНВ в отношении ОТИ и/ил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3. Порядок действий при тревогах: «угроза захвата», «угроза взры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4. Порядок доступа к сведениям, содержащимся в Планах обеспечения транспортной безопасности ОТИ и 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ма 7.15. Организация учений и тренировок в области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40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стирование по модулю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40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b/>
                <w:sz w:val="24"/>
                <w:lang w:eastAsia="ar-SA"/>
              </w:rPr>
              <w:t>Модуль 8. Информационное обеспечение в области транспортной безопасности конкретного вида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8.1. Единая государственная информационная система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8.2. Порядок обращения с информацией ограниченного доступа или содержащей сведения, составляющие государственную тайну в области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8.3.Порядок доведения до сил обеспечения транспортной безопасности информации об изменении уровня угр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8.4. Порядок информирования компетентного органа, уполномоченных подразделений органов Федеральной службы безопасности РФ и органов внутренних дел РФ о непосредственных и прямых угрозах совершения акта незаконного вмеш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стирование по модулю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одуль 9. Предупреждение и ликвидация чрезвычайных ситуаций природного и техногенного характера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ма 9.1. </w:t>
            </w:r>
            <w:r>
              <w:rPr>
                <w:sz w:val="24"/>
                <w:lang w:eastAsia="ar-SA"/>
              </w:rPr>
              <w:t>Общие сведения о чрезвычайных ситуациях природного и техногенного характера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ма 9.2. </w:t>
            </w:r>
            <w:r>
              <w:rPr>
                <w:sz w:val="24"/>
                <w:lang w:eastAsia="ar-SA"/>
              </w:rPr>
              <w:t>Предупреждение и ликвидация чрезвычайных ситуаций природного и техногенного характера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стирование по модулю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/>
            </w:pPr>
            <w:r>
              <w:rPr>
                <w:b/>
                <w:sz w:val="24"/>
                <w:lang w:eastAsia="ar-SA"/>
              </w:rPr>
              <w:t>Модуль 10.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lang w:eastAsia="ar-SA"/>
              </w:rPr>
              <w:t>Государственный контроль и надзор в сфере транспортной безопасности.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ема 10.1. </w:t>
            </w:r>
            <w:r>
              <w:rPr>
                <w:bCs/>
                <w:sz w:val="24"/>
                <w:lang w:eastAsia="ar-SA"/>
              </w:rPr>
              <w:t>Органы государственной власти, осуществляющие контроль и надзор в сфере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ема 10.2. </w:t>
            </w:r>
            <w:r>
              <w:rPr>
                <w:bCs/>
                <w:sz w:val="24"/>
                <w:lang w:eastAsia="ar-SA"/>
              </w:rPr>
              <w:t xml:space="preserve">Порядок осуществления контроля и надзора в сфере транспортной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459" w:hanging="567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стирование по модулю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459" w:hanging="567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Модуль 11. Оценка состояния защищенности ОТИ/ТС и соответствия применяемых мер угрозам совершения АНВ на конкретном виде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Тема 11.1. </w:t>
            </w:r>
            <w:r>
              <w:rPr>
                <w:sz w:val="24"/>
                <w:lang w:eastAsia="ar-SA"/>
              </w:rPr>
              <w:t>Соответствие применяемых мер угрозам совершения А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-62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Тема 11.2. </w:t>
            </w:r>
            <w:r>
              <w:rPr>
                <w:sz w:val="24"/>
                <w:lang w:eastAsia="ar-SA"/>
              </w:rPr>
              <w:t>Оценка состояния защищенности ОТИ и ТС от угроз совершения А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459" w:hanging="567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Тестирование по модулю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ind w:left="459" w:hanging="567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12. Итоги курса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ма 12.1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>
                <w:b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/>
            </w:pPr>
            <w:r>
              <w:rPr>
                <w:sz w:val="24"/>
                <w:lang w:eastAsia="ar-SA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рытие курса. Выдача Удостов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left="459" w:right="-108" w:hanging="567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ИТОГО учебных часов 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ar-S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модулей</w:t>
      </w:r>
    </w:p>
    <w:p>
      <w:pPr>
        <w:pStyle w:val="Normal"/>
        <w:snapToGrid w:val="false"/>
        <w:ind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. Введение в курс обучения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1. Цель, задачи и программа курса подготовки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ктуальность курса. Методические рекомендации по изучению материала курс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нформация об образовательном учреждении. Представление слушателей. Знакомство обучающихся с преподавательским составом. Способы обучения. Требования к уровню усвоения содержания программы. Способы контроля степени восприятия учебного материала. Критерии успешного завершения обучения по программе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есто курса в рамках комплексного подхода к реализации положений федерального законодательства в области транспортной безопасност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урс должен закрепить представления слушателей о системе обеспечения транспортной безопасности как комплексной проблеме, требующей всестороннего ресурсного обеспечения, включая финансовое, кадровое, информационное, материальное и научно-техническое, помочь усвоить фундаментальные понятия и принципы функционирования системы обеспечения транспортной безопасности, а также получить навыки по ее реализаци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Обеспечение транспортной безопасности в Российской Федерации — история, опыт, прогноз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зучение истории обеспечения транспортной безопасности. Мировой опыт обеспечения безопасности в транспортном комплексе. Примеры актов незаконного вмешательства (далее – АНВ). Примеры способов защиты от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временное состояние уровня обеспечения транспортной безопасности в России. Государственная политика Российской Федерации в области обеспечения транспортной безопасности. Формирование комплексной системы обеспечения транспортной безопасности с участием государства как института, определяющего систему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и собственников объектов транспортной инфраструктуры и транспортных средств, ответственных за реализацию этих мер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щегосударственная система управления обеспечением транспортной  безопасности: организация и структура, разделение функций между компетентными органами в области транспортной безопасности, федеральными службами, агентствами и территориальными органами, ответственность за обеспечение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ные задачи и направления обеспечения транспортной безопасности в Российской Федерации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пределение угроз совершения актов незаконного вмешательства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нормативное правовое регулирование в области обеспечения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оценка уязвимости объектов транспортной инфраструктуры и транспортных средст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категорирование объектов транспортной инфраструктуры и транспортных средст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реализация требований по обеспечению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разработка и реализация мер по обеспечению транспортной 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подготовка специалистов в области обеспечения транспортной 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осуществление контроля и надзора в области обеспечения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ерспективы развития области обеспечения транспортной безопасности. Транспортная Стратегия Российской Федерации на период до 2030 года: формирование и имплементация системы нормативно-правовых актов во исполнение Федерального закона от 09.02.2007 № 16-ФЗ «О транспортной безопасности»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2. Нормативная правовая база обеспечения транспортной безопасности на конкретном виде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1. Нормативные правовые акты Российской Федерации, регламентирующие обеспечение транспортной безопасности на конкретном виде тран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основных нормативных правовых актов Российской Федерации, регламентирующих обеспечение транспортной безопасности, включ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09.02.2007 №16-ФЗ «О транспортной безопасн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ечень потенциальных угроз совершения актов незаконного вмешательства в деятельность объектов транспортной инфраструктуры и транспортных средств, утвержденный приказом Минтранса России от 05.03.2010 № 52, ФСБ России от 05.03.2010 № 112, МВД России от 05.03.2010 № 134 (зарегистрирован Минюстом России 2 апреля 2010 г., регистрационный № 16782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0.12.2008 № 940 «Об уровнях безопасности объектов транспортной инфраструктуры и транспортных средств и о порядке их объявления (установления)» </w:t>
        <w:br/>
        <w:t>(Собрание законодательства Российской Федерации, 2008, № 50, ст. 596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3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 14, ст. 1672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2.04.2009 № 354 «О внесении изменений в некоторые постановления Правительства Российской Федерации по вопросам транспортной безопасности» (Собрание законодательства Российской Федерации, 2009, № 18 (2 ч.), ст. 224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Правительства Российской Федерации от 05.11.2009 № 1653 «Об утверждении перечня работ, непосредственно связанных с обеспечением транспортной безопасности» (Собрание законодательства Российской Федерации, 2009, № 46, ст. 551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21.02.2011 № 62 «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» (зарегистрирован Минюстом России </w:t>
        <w:br/>
        <w:t xml:space="preserve">16 марта 2011 г., регистрационный № 20150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29.01.2010 № 22 «О Порядке ведения Реестра категорированных объектов транспортной инфраструктуры и транспортных средств» (зарегистрирован Минюстом России 24 марта 2010 г., регистрационный № 1670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05.02.2010 № 27 «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арегистрирован Минюстом России 24 марта 2010 г., регистрационный № 16714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12.04.2010 № 87 «О Порядке проведения оценки уязвимости объектов транспортной инфраструктуры и транспортных средств» (зарегистрирован Минюстом России 21 мая 2010 г., регистрационный № 17321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11.02.2010 № 34 «Об утверждении</w:t>
        <w:br/>
        <w:t>Порядка разработки планов обеспечения транспортной безопасности объектов транспортной инфраструктуры и транспортных средств» (зарегистрирован Минюстом России 24 марта 2010 г., регистрационный № 16708)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06.09.2010 № 194 «О Порядке получения субъектами транспортной инфраструктуры и перевозчиками информации по вопросам обеспечения транспортной безопасности» (зарегистрирован Минюстом России 28 сентября 2010 г., регистрационный № 18576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16.02.2011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 и транспортных средствах» (зарегистрирован Минюстом России 16 марта 2011 г., регистрационный № 2014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Росжелдора от 18.07.2008 № 229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Федерального агентства железнодорожного транспорта» (зарегистрирован Минюстом России 13 августа 2008 г., регистрационный № 1211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08.02.2011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 (зарегистрирован Минюстом России 22 февраля 2011 г., регистрационный № 1991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Росжелдора от 25.10.2011 № 515 «Об утверждении Методических рекомендаций по проведению оценки уязвимости объектов транспортной инфраструктуры и транспортных средств железнодорожного транспор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положений иных нормативных правовых актов в части, касающейся обеспечения транспортной безопасности, включ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еральный закон от 10.01.2003 № 17-ФЗ «О железнодорожном транспорте в Российской Федерации» (Собрание законодательства Российской Федерации, 2003, № 2, ст. 169; № 28, ст. 2884; 2007, №  46, ст. 5554; 2008, № 30 (ч. 1), ст. 3597; № 30 (ч. 2), ст. 3616; № 52 (ч. 1), ст. 6249; 2009, № 1, ст. 21; 2011, № 19, ст. 2716; № 30 (ч. 1), ст. 4590; № 30 (ч. 1), ст. 4596; № 45, ст. 6333; 2012, № 25, ст. 3268; № 31, ст. 4320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еральный закон от 10.01.2003 № 18-ФЗ «Устав железнодорожного транспорта Российской Федерации» (Собрание законодательства Российской Федерации, 2003, № 2, ст. 170; № 28, ст. 2891; 2006, № 50, ст. 5279; 2007, № 27, 3213; № 46, ст. 5554; № 30 (ч. 2), ст. 3616; 2011, № 30 (ч. 1), ст. 4596; 2012, </w:t>
        <w:br/>
        <w:t>№ 25, ст. 326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06.03.2006 № 35-ФЗ «О противодействии терроризму» (Собрание законодательства Российской Федерации, 2006, № 11, ст. 1146; № 31 (1 ч.), ст. 3452; 2008, № 45, ст. 5149; № 52 (ч. 1), ст. 6227; 2009, № 1, ст. 29; 2010, № 31, ст. 4166; 2011, № 1, ст. 16; № 19, ст. 2713; № 46, ст. 6407)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Распоряжение федерального агентства морского и речного транспорта от 31.07.2009 г. № ад-150-р об утверждении положения об управлении транспортной безопасности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Приказ Минтранса России от 11.03.2008 № 42 «Об утверждении порядка определения уполномоченных организаций в области охраны судов, плавающих под флагом Российской Федерации, и портовых средств»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Постановление Правительства Российской Федерации от 21.11.2005 № 690 «Об утверждении положения об охране судоходных гидротехнических сооружений и средств навигационного оборуд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дный кодекс Российской Федерации от 03.06.2006 года № 74-ФЗ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декс внутреннего водного транспорта Российской Федерации</w:t>
      </w:r>
      <w:r>
        <w:rPr>
          <w:szCs w:val="28"/>
        </w:rPr>
        <w:t xml:space="preserve"> от 07.03.2001 N 24-ФЗ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каз Министерства транспорта Российской Федерации от 08.02.2011 № 42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аспоряжение Росавтодора от 15.11.2011 № 867-р  «Об издании и применении ОДМ 218.4.009-2011 «Методические рекомендации по проведению оценки уязвимости объектов транспортной инфраструктуры автомобильного транспорт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Федеральный Закон  от 02.07.1998 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каз Минтранса России от 17.04.2012 № 98 «Об утверждении Перечня отдельных маршрутов перевозок автомобильным транспортом, при осуществлении которых формируются автоматизированные централизованные базы персональных данных о пассажирах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каз </w:t>
      </w:r>
      <w:r>
        <w:rPr>
          <w:szCs w:val="28"/>
        </w:rPr>
        <w:t xml:space="preserve">Минтранса России </w:t>
      </w:r>
      <w:r>
        <w:rPr>
          <w:bCs/>
          <w:szCs w:val="28"/>
        </w:rPr>
        <w:t>от 29.04.2011 № 130 «Об утверждении Требований по обеспечению транспортной безопасности, учитывающих уровни безопасности для различных категорий объектов метрополите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каз </w:t>
      </w:r>
      <w:r>
        <w:rPr>
          <w:bCs/>
          <w:szCs w:val="28"/>
        </w:rPr>
        <w:t xml:space="preserve">Минтранса России </w:t>
      </w:r>
      <w:r>
        <w:rPr>
          <w:szCs w:val="28"/>
        </w:rPr>
        <w:t xml:space="preserve">от 05.08.2011 № 209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</w:t>
      </w:r>
      <w:r>
        <w:rPr>
          <w:bCs/>
          <w:szCs w:val="28"/>
        </w:rPr>
        <w:t>городского наземного электрического транспорта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Приказ </w:t>
      </w:r>
      <w:r>
        <w:rPr>
          <w:bCs/>
          <w:szCs w:val="28"/>
        </w:rPr>
        <w:t xml:space="preserve">Минтранса России </w:t>
      </w:r>
      <w:r>
        <w:rPr>
          <w:szCs w:val="28"/>
        </w:rPr>
        <w:t>от 08.02.2011 № 42 «Об утверждении Требований по обеспечению транспортной безопасности, учитывающих уровни безопасности для различных категор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ий объ</w:t>
        </w:r>
      </w:hyperlink>
      <w:r>
        <w:rPr>
          <w:szCs w:val="28"/>
        </w:rPr>
        <w:t>ектов транспортной инфраструктуры и транспортных средств автомобильного транспорта и дорожного хозяйств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каз Росавтодора от 15.06.2009 № 37 </w:t>
      </w:r>
      <w:r>
        <w:rPr>
          <w:bCs/>
          <w:szCs w:val="28"/>
        </w:rPr>
        <w:t>«Об утверждении положения об управлении транспортной безопасности Федерального дорожного агент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 Росавтодора от 08.02.2010 № 8 </w:t>
      </w:r>
      <w:r>
        <w:rPr>
          <w:bCs/>
          <w:szCs w:val="28"/>
        </w:rPr>
        <w:t>«О внесении изменений в положение об управлении транспортной безопасности Федерального дорожного агентства»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прочих нормативных правовых актов, актуальных на момент проведения обучения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2. Требования по обеспечению транспортной безопасности на конкретном виде тран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08.02.2011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транспорта Российской Федерации от 08.02.2011 №41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морского и речного транспорт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транспорта Российской Федерации от 08.02.2011 № 42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каз </w:t>
      </w:r>
      <w:r>
        <w:rPr>
          <w:szCs w:val="28"/>
        </w:rPr>
        <w:t xml:space="preserve">Минтранса России </w:t>
      </w:r>
      <w:r>
        <w:rPr>
          <w:bCs/>
          <w:szCs w:val="28"/>
        </w:rPr>
        <w:t>от 29.04.2011 № 130 «Об утверждении Требований по обеспечению транспортной безопасности, учитывающих уровни безопасности для различных категорий объектов метрополитена»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иказ Минтранса России от 05.08.2011 № 209 «Об утверждении Требований по обеспечению транспортной безопасности, учитывающих уровни безопасности для различных категор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ий объ</w:t>
        </w:r>
      </w:hyperlink>
      <w:r>
        <w:rPr>
          <w:bCs/>
          <w:szCs w:val="28"/>
        </w:rPr>
        <w:t>ектов транспортной инфраструктуры и транспортных средств городского наземного электрического транспорт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szCs w:val="28"/>
        </w:rPr>
        <w:t>Приказ Минтранса России от 08.02.2011 № 40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воздушного транспорт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труктура и особенности нормативно-правового акта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язанности субъекта транспортной инфраструктуры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дополнительные обязанности субъекта транспортной инфраструктуры, в зависимости от категории ОТИ или ТС и объявления (установления) уровня угрозы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3. Основные международные нормативно-правовые акты, регламентирующие обеспечение безопасности на конкретном виде транспор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положений документов связанных с обеспечением безопасности на конкретном виде транспор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деятельности международных организаций в сфере обеспечения безопасности на транспор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изация сотрудничества железных дорог (ОСЖД): направления деятельности. Юридические основы единой системы железнодорожных перевозок: Соглашение о международном железнодорожном грузовом сообщении (СМГС) (действует с 1 ноября 1951 г. с изменениями и дополнениями на 1 июля 2012 г.) и Соглашение о международном пассажирском сообщении (СМПС) (Действует с 1 ноября 1951 г. с изменениями и дополнениями на 1 мая 2012 г.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ждународная ассоциация «Координационный совет по Транссибирским перевозкам»: основные функции и практическая деятельность в области обеспечения транспорт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вропейская конвенция об основных магистралях международного железнодорожного сообщения (AGC) (Женева, 31 мая 1985 год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венция о международных железнодорожных перевозках (КОТИФ) </w:t>
        <w:br/>
        <w:t>от 9 мая 1980 г. согласно тексту изменяющего протокола от 3 июня 1999 г. (Собрание законодательства Российской Федерации, 2011, № 35, ст. 506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ждународный союз железных дорог (МСЖД): главные задачи, цели и основные направления сотрудничества с ОАО «РЖ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зучение положений документов Международной организации гражданской авиации (ИКАО), устанавливающие международные требования в области авиационной безопас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венция о международной гражданской авиации (далее – Чикагская конвенция). Международные договоры о защите гражданской авиации от актов незаконного вмеш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ложение 17 к Чикагской конвенции: международные стандарты и Рекомендуемая практи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основное содержание Руководства по авиационной безопасности (Doc 897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 18 к Чикагской конвенции и Технические инструкции по безопасной перевозке опасных грузов по воздуху. Классификация опасных груз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международных норм и правил в части, касающейся обеспечения безопасности на автомобильном транспорте, в частности положений Европейского соглашения о международной дорожной перевозке опасных грузов (ДОПОГ) - </w:t>
      </w:r>
      <w:r>
        <w:rPr>
          <w:bCs/>
          <w:szCs w:val="28"/>
        </w:rPr>
        <w:t>соглашение европейских государств о международных перевозках опасных грузов</w:t>
      </w:r>
      <w:r>
        <w:rPr>
          <w:b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</w:t>
      </w:r>
      <w:r>
        <w:rPr>
          <w:bCs/>
          <w:szCs w:val="28"/>
        </w:rPr>
        <w:t xml:space="preserve">других международных правовых актов </w:t>
      </w:r>
      <w:r>
        <w:rPr>
          <w:szCs w:val="28"/>
        </w:rPr>
        <w:t xml:space="preserve">по вопросам обеспечения безопасности на автомобильном транспорте, включая положения международных соглашений </w:t>
      </w:r>
      <w:r>
        <w:rPr>
          <w:bCs/>
          <w:szCs w:val="28"/>
        </w:rPr>
        <w:t xml:space="preserve">Международного Союза автомобильного транспорта (МСАТ), Международной Федерации экспедиторских ассоциаций (ФИАТА) в рамках обеспечения безопасности </w:t>
      </w:r>
      <w:r>
        <w:rPr>
          <w:szCs w:val="28"/>
        </w:rPr>
        <w:t>в области </w:t>
      </w:r>
      <w:hyperlink r:id="rId4">
        <w:r>
          <w:rPr>
            <w:rStyle w:val="InternetLink"/>
            <w:color w:val="000000"/>
            <w:szCs w:val="28"/>
            <w:u w:val="none"/>
          </w:rPr>
          <w:t>транспортных</w:t>
        </w:r>
      </w:hyperlink>
      <w:r>
        <w:rPr>
          <w:szCs w:val="28"/>
        </w:rPr>
        <w:t> перевозок различными видами автотранспортных средств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зучение положений международных документов, связанных с обеспечением безопасности на внутреннем водном транспорте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Европейское соглашение о важнейших внутренних водных путях международного значения (СМВП) от 19.01.1996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Европейское соглашение о международной перевозке опасных грузов по внутренним водным путям (ВОПОГ)</w:t>
        </w:r>
      </w:hyperlink>
      <w:r>
        <w:rPr>
          <w:szCs w:val="28"/>
        </w:rPr>
        <w:t xml:space="preserve"> от 26.05.2000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3. 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3.1. </w:t>
      </w:r>
      <w:r>
        <w:rPr>
          <w:b/>
          <w:bCs/>
          <w:szCs w:val="28"/>
        </w:rPr>
        <w:t>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– общие сведе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лассификация предметов и веществ, запрещенных и ограниченных к перемещению в зону свободного доступа, зону транспортной безопасности и на критические элементы объектов транспортной инфраструктуры и транспортных средств. Порядок разделения предметов и веществ на группы «запрещенные к перемещению» и «ограниченные к перемещению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3.2. 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зону свободного доступ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технологический сектор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перевозочный сектор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Регулирование порядка перемещения предметов и веществ, способных применяться для реализации угроз совершения АНВ в зонах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3. Дополнительные ограничения на перемещение прочих материальных объектов (предметов и веществ)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полнительные ограничения на перемещение прочих материальных объектов (предметов и веществ), которые могут быть использованы при совершении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пасные грузы, их классификац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ействия персонала и взаимодействие сотрудников заинтересованных и взаимодействующих служб и организаций при возникновении различных инцидентов с опасными грузам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4. Функции системы мер обеспечения транспортной безопасности на конкретном виде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4.1. Категорирование ОТИ и ТС конкретного вида транспорт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сновные задачи категорирования объектов транспортной инфраструктуры и транспортных средств. Порядок установления количества категорий и критерии категорирования объектов транспортной инфраструктуры и транспортных средств. Методика категорирования объектов транспортной инфраструктуры и транспортных средств. Область применения. Основные определен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атегорирование объектов транспортной инфраструктуры. Этапы категорирования. Критерии категорирования (оценка основных показателей, характеризующих объект). Присвоение и изменение категори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атегорирование транспортных средств. Этапы категорирования. Присвоение и изменение категори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естр категорированных объектов транспортной инфраструктуры и транспортных средств, порядок ведения и внесения изменений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4.2. Оценка уязвимости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://base.garant.ru/198346/" \l "100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проведения оценки уязвимости объектов транспортной инфраструктуры и транспортных средств. Организации, проводящие оценку уязвимости объектов транспортной инфраструктуры и транспортных средств. Правила аккредитации юридических лиц для проведения оценки уязвимости объектов транспортной инфраструктуры и транспортных средств, реестр аккредитованных организаций на проведение оценки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арифы на услуги по проведению оценки уязвимости объектов транспортной инфраструктуры и транспортных средств. Государственный контроль (надзор) за применением регулируемых государством цен (тарифов) на услуги по оценке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ценка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тверждение результатов проведенной оценки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4.3. Планирование мер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ходные данные и порядок разработки планов транспортной безопасн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труктура и состав плана обеспечения транспортной безопасности объектов транспортной инфраструктуры и транспортных средств. Требования к оформлению плана. Порядок утверждения планов компетентными органами в области транспортной безопасности. Порядок внесения изменений (дополнений) в план. Разработка внутренних организационно-распорядительных документов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Реализации планов обеспечения транспортной безопасности субъектами транспортной инфраструктуры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5. Силы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1.Силы обеспечения транспортной безопасности, подразделения транспортной безопасности: порядок создания, аккредитации, привлечения и функционирова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нятие сил обеспечения транспортной безопасности. Определение понятия подразделений транспортной безопасности. Порядок создания и аккредитации подразделений транспортной безопасности. Нормативно-правовое регулирование деятельности подразделений транспортной безопасности. Функции подразделений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еречень должностей, непосредственно связанных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еречень работ, непосредственно связанных с обеспечением транспортной безопасности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2. Требования к сотрудникам, привлекаемым к работе на должностях, непосредственно связанных с обеспечением транспортной безопасности. Положение (устав) подраздел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граничения при приеме на работу, непосредственно связанную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к сотрудникам, привлекаемым к работе на должностях, непосредственно связанным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Положения (устава) подраздел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3. Обучение, подготовка и аттестация персонала, непосредственно связанного с обеспечением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Требования к подготовке персонала, непосредственно связанного с обеспечением транспортной безопасности. Организация процесса обучения и подготовки. Этапы обучения и подготовки. Порядок и критерии аттестации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6. Планирование мер обеспечения транспортной безопасности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1. Планирование мер обеспечения транспортной безопасности ОТИ и ТС конкретного вида транспорта — общие сведе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пределение соответствия существующей системы обеспечения транспортной безопасности по отношению к требуемой, в соответствии с приказами Минтранса России, утверждающими требования по обеспечению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чет рекомендаций субъекту транспортной инфраструктуры в отношении мер, которые необходимо дополнительно включить в систему мер по обеспечению транспортной безопасности ОТИ или ТС в отношении организационной системы, инженерно-технической системы, сил обеспечения транспортной безопасности. Установление исходных данных для разработки плана обеспечения транспортной безопасности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азработка планов транспортной безопасности ОТИ и ТС на основе утвержденных результатов проведенной оценки уязвимости. Утверждение и реализация планов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2. Планирование мер обеспечения транспортной безопасности ОТИ и ТС конкретного вида транспорта — секторы зоны транспортной безопасности и критические элементы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территории ОТИ или ТС, доступ в которую физических лиц, пронос (провоз) материальных объектов не ограничивается (зоны свободного доступа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территории или части (наземной, подземной, воздушной, надводной, подводной) ОТИ или ТС, проход в которые осуществляется через контрольно-пропускные пункты (посты) (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критических элементов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участков зоны транспортной безопасности ОТИ или ТС, допуск физических лиц и перемещение материальных объектов в которые осуществляется  по перевозочным документам или пропускам установленных видов в соответствии с номенклатурами (перечнями) должностей и предметы и вещества, которые запрещены или ограничены для перемещения (перевозочный сектор 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участков зоны транспортной безопасности ОТИ или ТС,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(перечнями) должностей и предметы   и вещества, которые запрещены или ограничены для перемещения (технологический сектор 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6.3. Планирование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методы и технические средства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зор методов реализации системы мер по защите ОТИ и ТС от АНВ, в частности: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досмотр в целях обеспечения транспортной безопасности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контроль доступа и контроль управления доступом; 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идеонаблюдение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оверка документов, наблюдение, собеседование с физическими лицами в целях выявления подготовки или попыток совершения АНВ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ценка данных инженерно-технических систем и средств обеспечения транспортной безопасности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существление патрульного обхода/объезда периметра зоны транспортной безопасности ОТИ и ТС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явление предметов и веществ, запрещенных или ограниченных к перемещению в зону транспортной безопасности и критические элементы ОТИ и ТС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агирование сил обеспечения транспортной безопасности на попытки совершения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зучение инженерно-технических систем и средств обеспечения транспортной безопасности, используемых на ОТИ в целях защиты от актов незаконного вмешательства: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женерные сооружения обеспечения транспортной безопасности, предназначенные для воспрепятствования несанкционированному проникновению лиц, пытающихся совершить АНВ в зону транспортной безопасности, в том числе с использованием транспортного средства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технические средства обеспечения транспортной безопасности (системы и средства сигнализации, контроля доступа, досмотра, видеонаблюдения, аудио и видеозаписи, связи, освещения, сбора, обработки, приема и передачи информации)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женерно-технические системы обеспечения транспортной безопасности, используемые на ОТИ в целях защиты от актов незаконного вмешательств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ланирование обеспечения необходимого количественного и качественного состава, а также схемы размещения технических систем и средств обеспечения транспортной безопасности на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4. Планирование</w:t>
      </w:r>
      <w:r>
        <w:rPr>
          <w:b/>
          <w:bCs/>
          <w:iCs/>
          <w:szCs w:val="28"/>
        </w:rPr>
        <w:t xml:space="preserve">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разработка, принятие и исполнение внутренних организационно-распорядительных документов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 xml:space="preserve">Изучение организационных мер по выполнению требований по обеспечению транспортной безопасности ОТИ и ТС конкретного вида транспорта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азработка внутренних организационно-распорядительных документов, направленных на реализацию мер по обеспечению транспортной безопасности ОТИ и ТС, включая: номенклатуру (перечень) должностей работников субъекта транспортной инфраструктуры, осуществляющих деятельность в зоне транспортной безопасности и на критических элементах ОТИ или ТС; номенклатуру (перечень) должностей персонала, непосредственно связанного с обеспечением транспортной безопасности ОТИ или ТС; номенклатуру (перечень) должностей персонала юридических лиц, осуществляющих на законных основаниях деятельность в зоне транспортной безопасности или на критических элементах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инятие внутренних организационно-распорядительных документов, являющихся приложением к плану обеспечения транспортной безопасности ОТИ/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полнение внутренних организационно-распорядительных документо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5 Планирование</w:t>
      </w:r>
      <w:r>
        <w:rPr>
          <w:b/>
          <w:bCs/>
          <w:iCs/>
          <w:szCs w:val="28"/>
        </w:rPr>
        <w:t xml:space="preserve">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управление инженерно-техническими системами и силами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Установление в планах обеспечения транспортной безопасности ОТИ и ТС мест размещения и состава оборудования отдельных помещений или выделенных участков помещений для управления инженерно-техническими системами и силами обеспечения транспортной безопасност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здание пункта (поста) управления обеспечением транспортной безопасности для осуществления управления инженерно-техническими системами и силами обеспечения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6.6. Ресурсное обеспечение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сурсное обеспечение транспортной безопасности: финансовое, кадровое, информационное, материальное, научно-техническое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7. Реализация мер по обеспечению транспортной безопасности объектов транспортной инфраструктуры и транспортных средств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. Технические и технологические характеристики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реализации мер по обеспечению транспортной безопасности с учетом технических и технологических характеристик ОТИ/ТС (включая геологические, гидрологические и географические особенности дислокации ОТИ), а также организации их эксплуатации (функционирования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2. Граница и конфигурация зоны транспортной безопасности ОТИ и ТС, ее секторов. Критические элементы ОТИ и ТС. Места размещения контрольно-пропускных пунктов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перевозочного сектора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технологического сектора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критических элементов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размещения контрольно-пропускных пунктов, исходя из конфигурации зоны транспортной безопасности и перечня критических элементов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на контрольно-пропускных пунктах (постах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7.3. Организация пропускного и внутриобъектового режимов на ОТИ и ТС. </w:t>
      </w:r>
      <w:r>
        <w:rPr>
          <w:b/>
          <w:bCs/>
          <w:szCs w:val="28"/>
        </w:rPr>
        <w:t xml:space="preserve">Контроль доступа в зону транспортной безопасности и на/в критические элементы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пропускного и внутриобъектового режимов н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воспрепятствования преодолению любыми лицами контрольно-пропускных пунктов (постов) без соблюдения условий допуска, наличия и действительности пропусков и иных установленных видов разрешений в зону транспортной безопасности или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рядок выдачи документов, дающих основание для прохода, проезда физических лиц и перемещения материальных объектов в зону транспортной безопасности на критические элементы ОТИ и ТС. Виды пропусков. Порядок выдачи, изъятия и уничтожения пропусков. Ведение баз данных выданных пропусков. Программные средства ведения баз данных выданных пропусков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допуска зоны транспортной безопасности на объект ОТИ и ТС лиц, транспортных средств, обладающих постоянными или разовыми пропускам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пользование систем контроля доступа и систем контроля и управления доступом при организации пропускного режима н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е необходимого количественного и качественного состава, а также схемы размещения технических систем и средств обеспечения транспортной безопасности на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4. Реализация порядка функционирования постов (пунктов) управления обеспечением транспортной безопасности на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созданию и оснащению постов (пунктов) управления обеспечением транспортной безопасности необходимыми средствами управления и связи. Обеспечение  взаимодействия между силами обеспечения транспортной безопасности ОТИ или ТС. Реализация порядка взаимодействия с силами обеспечения транспортной безопасности других ОТИ или ТС, с которыми имеется технологическое взаимодействие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ункционирование постов (пунктов) управления обеспечением транспортной безопасности ОТИ или ТС. Накопление, обработка и хранение в электронном виде данных со всех технических средств обеспеч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5. Функционирование инженерных сооружений обеспечения транспортной безопасности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Места размещения, состав и технические характеристики инженерных сооружений обеспечения транспортной безопасности. Специфика использования инженерных сооружений обеспечения транспортной безопасности на ОТИ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6. Функционирование инженерно-технических систем обеспечения транспортной безопасности на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еста размещения, состав и технические характеристики инженерно-технических систем обеспечения транспортной безопасности ОТИ и ТС, принципы функционирования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Инженерно-технические системы обеспечения транспортной безопасности, адаптированные к объектам транспортной инфраструктуры и транспортным средствам конкретного вида транспорта (системы и средства сигнализации, контроля доступа, досмотра, видеонаблюдения, аудио и видеозаписи, связи, освещения, сбора, обработки, приема и передачи информаци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обработки и хранения данных инженерно-технических систем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7. Технические средства обеспечения транспортной безопасности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 xml:space="preserve">Перечень, технические характеристики и особенности использования средств обеспечения транспортной безопасности на ОТИ и ТС конкретного вида транспорта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8. Мероприятия по выявлению и распознаванию на контрольно-пропускных пунктах (постах) физических лиц, не имеющих правовых оснований на проход, проезд в зону транспортной безопасности, </w:t>
        <w:br/>
        <w:t>на критические элементы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онно-технические мероприятия по выявлению и распознаванию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 Мероприятия по контролю за соблюдением пропускного и внутриобъектового режимов на ОТИ и ТС в соответствии с внутренними организационно-распорядительными документами субъекта транспортной инфраструктуры и требованиями законодательств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контрольно-пропускных пунктов (пунктов) в целях обеспечения транспортной безопасности на ОТИ и ТС для выявления и распознавания физических лиц, не имеющих правовых оснований на проход, проезд (перемещение) в зону транспортной безопасности, на критические элементы ОТИ или ТС в соответствии с номенклатурами (перечнями) должностей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и приемы выявления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и приемы распознавания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9. Проверка документов, наблюдение, собеседование с физическими лицами и оценка данных инженерно-технических систем и средств обеспечения транспортной безопасности, осуществляемые для выявления подготовки к совершению АНВ или совершения АНВ в отношении ОТИ ил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изнаков, указывающих на подготовку к совершению АНВ или на совершение АНВ в отношении ОТИ или ТС. Технологии и схемы проведения процедуры «профайлинг». Типы и классификации физических лиц. Система опроса при выявлении признаков, указывающих на подготовку к совершению АНВ или на совершение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существлению контроля выводимых данных, эксплуатационных и функциональных показателей инженерно-технических систем обеспечения транспортной безопасности с целью выявления нарушителей, совершение или подготовку к совершению АН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0. Мероприятия по досмотру в целях обеспечения транспортной безопасности. Порядок выявления и распознавания предметов и веществ, которые запрещены или ограничены для перемещения в зону транспортной безопасности и на критические элементы ОТИ и ТС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Реализация мероприятий по проведению досмотра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зону свободного доступа, технологический и перевозочный секторы зоны транспортной безопасности ОТИ и ТС конкретного вида транспорта. 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оизводство досмотра физических лиц и материальных объектов с использованием технических средств досмотра. 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едметов и веществ, которые запрещ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распознавания предметов и веществ, которые запрещ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едметов и веществ, которые огранич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распознавания предметов и веществ, которые огранич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изъятия обнаруженных веществ и предметов, запрещенных или ограниченных к перемещению в зону транспортной безопасности и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1. Организация открытой, закрытой связи, оповещения сил транспортной безопасности, взаимодействия между лицами, ответственными за обеспечение транспортной безопасности в СТИ, на ОТИ или ТС, а также персоналом, чья деятельность непосредственно связана с обеспечением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организации открытой, закрытой связи, оповещения сил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взаимодействия между лицами, ответственными за обеспечение транспортной безопасности в СТИ, на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взаимодействия персонала, чья деятельность непосредственно связана с обеспечением транспортной безопасности на ОТИ и 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взаимодействия между лицами, ответственными за обеспечение транспортной безопасности в СТИ, на ОТИ или ТС и персоналом, чья деятельность непосредственно связана с обеспечением транспортной безопасности на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2. Реагирование сил обеспечения транспортной безопасности на подготовку к совершению АНВ или совершение АНВ в отношении ОТИ ил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реагированию сил обеспечения транспортной безопасности на подготовку к совершению АНВ в отношении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реагированию сил обеспечения транспортной безопасности на  совершение АНВ в отношении ОТИ ил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3. Порядок действий при тревогах: «угроза захвата», «угроза взрыв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еспечение реализации порядка действий при тревоге «угроза захвата»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еспечение реализации порядка действий при тревоге «угроза взрыва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4. Порядок доступа к сведениям, содержащимся в Планах обеспечения транспортной безопасности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законодательства к порядку доступа к сведениям, содержащимся в Планах обеспечения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ограничения доступа к сведениям по обеспечению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ма 7.15. Организация учений и тренировок в области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иды учений и тренировок в области транспортной безопасности. Федеральные органы исполнительной власти, участвующие в проведении учений и тренировок. Периодичность проведения учений и тренировок по реализации планов обеспечения транспортной безопасности на ОТИ и ТС в зависимости от категори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организации и проведения учений в области обеспеч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8. Информационное обеспечение в области транспортной безопасности конкретного вида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1. Единая государственная информационная система обеспечения транспортной безопасности (далее - ЕГИС ОТБ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ласть применения. Цели создания ЕГИС ОТБ. Структура ЕГИС ОТБ. Модель информационных потоков ЕГИС ОТБ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втоматизированные централизованные базы персональных данных о пассажирах (АЦБПДП). Виды перевозок, на которые распространяются требования по формированию АЦБПДП. Источники формирования баз. Сведения, подлежащие передаче в АЦБПДП при оформлении проездных документов (билетов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ирование АЦБПДП при внутренних и международных перевозках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ные порядок формирования, ведения и схема информационных потоков АЦБПДП. Модель информационного обмена в процессе формирования АЦБПДП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ередача данных субъектами транспортной инфраструктуры или перевозчиками иностранных государст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2. Порядок обращения с информацией ограниченного доступа или содержащей сведения, составляющие государственную тайну, в ходе реализации комплекса мер по обеспечению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защиты информации ограниченного доступа или содержащей сведения, составляющие государственную тайну. Носители и виды информации, составляющей государственную тайну или имеющей ограниченный доступ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допуска персонала, непосредственно связанного с обеспечением транспортной безопасности, к информации ограниченного доступа или содержащей сведения, составляющие государственную тайну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3.Порядок доведения до сил обеспечения транспортной безопасности информации об изменении уровня угрозы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информирования сил обеспечения транспортной безопасности об изменении уровня угрозы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4. Порядок информирования компетентного органа, уполномоченных подразделений органов ФСБ России и МВД России о непосредственных и прямых угрозах совершения акта незаконного вмешательств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по информированию компетентного органа, уполномоченных подразделений органов ФСБ России и органов МВД России о непосредственных угрозах совершения акта незаконного вмешательства в деятельность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по информированию компетентного органа, уполномоченных подразделений органов ФСБ России и органов МВД России о прямых угрозах совершения акта незаконного вмешательства в деятельность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9. Предупреждение и ликвидация чрезвычайных ситуаций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9.1. </w:t>
      </w:r>
      <w:r>
        <w:rPr>
          <w:b/>
          <w:bCs/>
          <w:szCs w:val="28"/>
        </w:rPr>
        <w:t>Общие сведения о чрезвычайных ситуациях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нятие о чрезвычайной ситуации. Особенности чрезвычайной ситуации на транспорте. Сведения о чрезвычайных ситуациях природного характера. Сведения о чрезвычайных ситуациях техногенного характер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9.2. </w:t>
      </w:r>
      <w:r>
        <w:rPr>
          <w:b/>
          <w:bCs/>
          <w:szCs w:val="28"/>
        </w:rPr>
        <w:t>Предупреждение и ликвидация чрезвычайных ситуаций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предупреждения чрезвычайных ситуаций. Способы ликвидаций чрезвычайных ситуаций. Особенности способов, методов и приемов предупреждения и ликвидации чрезвычайных ситуаций природного и техногенного характера на транспорте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0. Государственный контроль и надзор в сфере транспортной безопасности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0.1. Органы государственной власти, осуществляющие контроль и надзор в сфере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Законодательство Российской Федерации в области регулирования государственного контроля (надзора) и сфера его применения, подзаконные нормативные правовые акты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Государственный контроль (надзор), мероприятия по контролю, проверка, федеральный государственный контроль (надзор). Принципы защиты прав юридических лиц при осуществлении государственного контроля (надзора). Полномочия федеральных органов исполнительной власти осуществляющих государственный контроль (надзор) и их взаимодействие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тветственность органа государственного контроля (надзора) и его должностных лиц при проведении проверк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а юридических лиц при проведении государственного контроля (надзора) и их защита, ответственность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окурорской надзор. Надзор за исполнением законо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0.2. Порядок осуществления контроля и надзора в сфере транспортной безопасности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организации и проведения проверок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иды проверок и их формы. Плановые и внеплановые проверки, документарные и выездные проверк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и проведения плановой проверки. Предмет и сроки проверки. Планирование проверок. Ежегодные планы проверки. Сводный план проведения плановых проверок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и проведение внеплановой проверки. Предмет проверки. Основания для проведения внеплановых проверок. Особенности внеплановых выездных проверок, согласование проверок с органами прокуратуры и порядок согласован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кументирование проверок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1. Оценка состояния защищенности ОТИ и ТС и соответствия применяемых мер угрозам совершения АНВ на конкретном виде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1.1. Соответствие применяемых мер угрозам совершения АНВ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Анализ отечественного и международного опыта в области контроля качества и соответствия системы мер противодействия угрозам совершения АНВ в сфере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1.2. Оценка состояния защищенности ОТИ и ТС от угроз совершения АНВ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араметры оценки и контроль состояния защищенности ОТИ или ТС </w:t>
        <w:br/>
        <w:t>от угроз совершения АН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2. Итоги по изучению программы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2.1. Итоговое заняти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зор основных тем программы. Обсуждение в режиме «вопрос-ответ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тоговая аттестация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е/устное тестирование по всем модулям программ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b/>
          <w:szCs w:val="28"/>
        </w:rPr>
        <w:t>Закрытие курса. Выдача Удостоверений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Условия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Типовая программа реализуется организацией при наличии у нее лицензии на образовательную деятельность с указанием дополнительной профессиональной программы подготовки в области транспорт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В целях реализации Типовой программы используются тренажеры, в том числе технические средства досмотра, оборудование (макеты оборудования) систем контроля и управления доступом, охранных систем, систем видеонаблюдения, учебно-наглядные пособия по предметам и веществам, ограниченным или запрещенным для перемещения в зону транспортной безопасности объектов транспортной инфраструктуры (ОТИ), компьютеры, информационно-телекоммуникационные сети, аппаратно-программные и аудиовизуальные средства, печатные и электронные образовательные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720"/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477" w:right="-766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008" w:hanging="1008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00" w:hanging="0"/>
    </w:pPr>
    <w:rPr/>
  </w:style>
  <w:style w:type="paragraph" w:styleId="21">
    <w:name w:val="Основной текст с отступом 2"/>
    <w:basedOn w:val="Normal"/>
    <w:qFormat/>
    <w:pPr>
      <w:ind w:firstLine="9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415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files/docslist/20110601163714-7-N41_08022011.doc" TargetMode="External"/><Relationship Id="rId3" Type="http://schemas.openxmlformats.org/officeDocument/2006/relationships/hyperlink" Target="http://www.morflot.ru/files/docslist/20110601163714-7-N41_08022011.doc" TargetMode="External"/><Relationship Id="rId4" Type="http://schemas.openxmlformats.org/officeDocument/2006/relationships/hyperlink" Target="http://ru.wikipedia.org/wiki/&#1058;&#1088;&#1072;&#1085;&#1089;&#1087;&#1086;&#1088;&#1090;" TargetMode="External"/><Relationship Id="rId5" Type="http://schemas.openxmlformats.org/officeDocument/2006/relationships/hyperlink" Target="http://www.nalogi.ru/legislation/14993/?VIEW=DETA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NaumenkoST</dc:creator>
  <dc:description/>
  <cp:keywords/>
  <dc:language>en-US</dc:language>
  <cp:lastModifiedBy>Людмила</cp:lastModifiedBy>
  <cp:lastPrinted>2014-03-07T09:00:00Z</cp:lastPrinted>
  <dcterms:modified xsi:type="dcterms:W3CDTF">2014-04-15T07:09:00Z</dcterms:modified>
  <cp:revision>2</cp:revision>
  <dc:subject/>
  <dc:title>Заместителю Министра транспорта Российской Федерации</dc:title>
</cp:coreProperties>
</file>