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 о разработке ведомственного приказа «Об утверждении Правил  государственной регистрации судов, прав на них и сделок с ними в морских портах и централизованного учета зарегистрированных су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regulation.gov.ru/projects" \l "npa=3887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egulation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rojects</w:t>
      </w:r>
      <w:r>
        <w:rPr>
          <w:rStyle w:val="InternetLink"/>
          <w:rFonts w:cs="Times New Roman" w:ascii="Times New Roman" w:hAnsi="Times New Roman"/>
          <w:sz w:val="28"/>
          <w:szCs w:val="28"/>
        </w:rPr>
        <w:t>#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pa</w:t>
      </w:r>
      <w:r>
        <w:rPr>
          <w:rStyle w:val="InternetLink"/>
          <w:rFonts w:cs="Times New Roman" w:ascii="Times New Roman" w:hAnsi="Times New Roman"/>
          <w:sz w:val="28"/>
          <w:szCs w:val="28"/>
        </w:rPr>
        <w:t>=3887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блемы, на решение которой направлено предполагаемое регулир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единого порядка регистрации судов, прав на них и сделок с ними в морских портах Российской Федерации, а также централизованного учета зарегистрированных судов, с учетом изменений, внесенных в законодательство Российской Федерации после издания приказа Минтранса России от 9 декабря 2010 г. № 277 «Об утверждении Правил регистрации судов и прав на них в морских портах», а также с учетом практики применения указанного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 заинтересованных лиц: </w:t>
      </w:r>
      <w:r>
        <w:rPr>
          <w:rFonts w:cs="Times New Roman" w:ascii="Times New Roman" w:hAnsi="Times New Roman"/>
          <w:sz w:val="28"/>
          <w:szCs w:val="28"/>
        </w:rPr>
        <w:t>судовладельцы, собственники судов, физические и юридические лица, органы государственной власти, капитаны морских по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ответствующих общественных отно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рабатываемых Правил призван регулировать общественные отношения, возникающие между заинтересованными лицами в процессе государственной регистрации судов, прав на них и сделок с ними в морских портах и централизованного учета зарегистрированных судов. В частности, при первоначальной государственной регистрации вновь построенного судна, или судна, приобретенного за рубежом, или судна, предоставленного российскому фрахтователю в пользование и владение по бербоут-чартеру зарубежным собственником, при государственной регистрации прав на строящееся судно, при государственной регистрации ипотеки судна и других обременений су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одготовки проекта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приказа Минтранса России от 9 декабря 2010 г. № 277 «Об утверждении Правил регистрации судов и прав на них в морских портах» выявил необходимость внесения ряда изменений и дополнений в указанный приказ. Учитывая большой объем требуемых изменений и дополнений возникла необходимость подготовки нового приказа, который позволит упорядочить и систематизировать процедуры регистрации судов, прав на них и сделок с ними в морских портах и централизованного учета зарегистрированных судов, упростить оформление свидетельств, выдаваемых органами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срок вступления проекта нормативного правового акта в силу: </w:t>
      </w:r>
      <w:r>
        <w:rPr>
          <w:rFonts w:cs="Times New Roman" w:ascii="Times New Roman" w:hAnsi="Times New Roman"/>
          <w:sz w:val="28"/>
          <w:szCs w:val="28"/>
        </w:rPr>
        <w:t>март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ереходного периода: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за разработку: </w:t>
      </w:r>
      <w:r>
        <w:rPr>
          <w:rFonts w:cs="Times New Roman" w:ascii="Times New Roman" w:hAnsi="Times New Roman"/>
          <w:sz w:val="28"/>
          <w:szCs w:val="28"/>
        </w:rPr>
        <w:t>Козюкова Ир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для отправки предложений участниками обсуждений: </w:t>
      </w:r>
      <w:r>
        <w:rPr>
          <w:rFonts w:cs="Times New Roman" w:ascii="Times New Roman" w:hAnsi="Times New Roman"/>
          <w:sz w:val="28"/>
          <w:szCs w:val="28"/>
        </w:rPr>
        <w:t>Kozyukovaiv@mintrans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сотрудника ответственного за разработ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499 495 0000 (доб. 171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6:00Z</dcterms:created>
  <dc:creator>Волков Александр Михайлович</dc:creator>
  <dc:description/>
  <cp:keywords/>
  <dc:language>en-US</dc:language>
  <cp:lastModifiedBy>Людмила</cp:lastModifiedBy>
  <dcterms:modified xsi:type="dcterms:W3CDTF">2015-09-29T12:26:00Z</dcterms:modified>
  <cp:revision>2</cp:revision>
  <dc:subject/>
  <dc:title>Уведомление о разработке ведомственного приказа «Об утверждении Правил  государственной регистрации судов, прав на них и сделок с ними в морских портах и централизованного учета зарегистрированных судов»</dc:title>
</cp:coreProperties>
</file>