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разработке ведомственного приказа «О внесении изменений в некоторые акты Министерства транспорта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://regulation.gov.ru/projects" \l "npa=40460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://regulation.gov.ru/projects#npa=40460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 проблемы, на решение которой направлено предполагаемое регулиров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едлагаемого регулирования является приведение в соответствие с вновь принятыми нормативно-правовыми актами административных регламентов федеральных агентств по видам транспорта по предоставлению государственной услуги по аккредитации юридических лиц для проведения оценки уязвимости объектов транспортной инфраструктуры и транспортных средств в установленной сфере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интересованны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учреждения 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оответствующих общественных отно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иказа устанавливает предоставление государственной услуги по аккредитации юридических лиц для проведения оценки уязвимости объектов транспортной инфраструктуры и транспортных средств в соответствии с изменениями, произошедшими в законодательстве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подготовки проекта нормативного правового а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иказа подготовлен в соответствии с изменениями в пунктах 73 и 77 статьи 333.33 Налогового кодекса Российской Федерации с учетом изменений, внесенных Федеральным законом от 21 июля 2014 г. № 221-ФЗ, а также в целях реализации постановления Правительства Российской Федерации от 28.01.2015 №65 «О внесении изменений в правила аккредитации юридических лиц для проведения оценки уязвимости объектов транспортной инфраструктуры и транспортных средс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й срок вступления проекта нормативного правового акта в силу:</w:t>
      </w:r>
      <w:r>
        <w:rPr>
          <w:rFonts w:cs="Times New Roman" w:ascii="Times New Roman" w:hAnsi="Times New Roman"/>
          <w:sz w:val="28"/>
          <w:szCs w:val="28"/>
        </w:rPr>
        <w:t xml:space="preserve"> март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ереходного периода: 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начала общественного обсуждения: </w:t>
      </w:r>
      <w:r>
        <w:rPr>
          <w:rFonts w:cs="Times New Roman" w:ascii="Times New Roman" w:hAnsi="Times New Roman"/>
          <w:sz w:val="28"/>
          <w:szCs w:val="28"/>
        </w:rPr>
        <w:t>29 сентября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окончания общественного обсуждения: </w:t>
      </w:r>
      <w:r>
        <w:rPr>
          <w:rFonts w:cs="Times New Roman" w:ascii="Times New Roman" w:hAnsi="Times New Roman"/>
          <w:sz w:val="28"/>
          <w:szCs w:val="28"/>
        </w:rPr>
        <w:t>27 ноября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ительность общественного обсуждения:</w:t>
      </w:r>
      <w:r>
        <w:rPr>
          <w:rFonts w:cs="Times New Roman" w:ascii="Times New Roman" w:hAnsi="Times New Roman"/>
          <w:sz w:val="28"/>
          <w:szCs w:val="28"/>
        </w:rPr>
        <w:t xml:space="preserve">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 за разработку: </w:t>
      </w:r>
      <w:r>
        <w:rPr>
          <w:rFonts w:cs="Times New Roman" w:ascii="Times New Roman" w:hAnsi="Times New Roman"/>
          <w:sz w:val="28"/>
          <w:szCs w:val="28"/>
        </w:rPr>
        <w:t>Заботин Александр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 для отправки предложений участниками обсуждений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zabotinan@mintran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й телефон сотрудника ответственного за разработк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+7 (499) 495 00 00 доб. 22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й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ulinib@mintran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botinan@mintrans.ru" TargetMode="External"/><Relationship Id="rId3" Type="http://schemas.openxmlformats.org/officeDocument/2006/relationships/hyperlink" Target="mailto:mulinib@mintran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12:00Z</dcterms:created>
  <dc:creator>Волков Александр Михайлович</dc:creator>
  <dc:description/>
  <cp:keywords/>
  <dc:language>en-US</dc:language>
  <cp:lastModifiedBy>Людмила</cp:lastModifiedBy>
  <dcterms:modified xsi:type="dcterms:W3CDTF">2015-10-02T08:12:00Z</dcterms:modified>
  <cp:revision>2</cp:revision>
  <dc:subject/>
  <dc:title>Уведомление о разработке ведомственного приказа «О внесении изменений в некоторые акты Министерства транспорта Российской Федерации»</dc:title>
</cp:coreProperties>
</file>