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ведомственного приказа «О внесении изменений в Порядок аккредитации юридических лиц в качестве подразделений транспортной безопасности и требований к ним, утвержденный приказом Министерства транспорта Российской Федерации от 1 апреля 2015 г. № 145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egulation.gov.ru/projects" \l "npa=404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egulation.gov.ru/projects#npa=4047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блемы, на решение которой направлено предполагаем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ложений приказа от 1 апреля 2015 г. № 145 «Об утверждении Порядка аккредитации юридических лиц в качестве подразделений транспортной безопасности и требований к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интересованны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направлен на оптимизацию расходования бюджетных средств и уменьшение финансовой нагрузки на биз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 в целях реализации части 9 статьи 12.1 Федерального закона от 09 февраля 2007 № 16-ФЗ «О транспорт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срок вступления проекта нормативного правового акта в силу: </w:t>
      </w:r>
      <w:r>
        <w:rPr>
          <w:rFonts w:cs="Times New Roman" w:ascii="Times New Roman" w:hAnsi="Times New Roman"/>
          <w:sz w:val="28"/>
          <w:szCs w:val="28"/>
        </w:rPr>
        <w:t>март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общественного обсуждения:</w:t>
      </w:r>
      <w:r>
        <w:rPr>
          <w:rFonts w:cs="Times New Roman" w:ascii="Times New Roman" w:hAnsi="Times New Roman"/>
          <w:sz w:val="28"/>
          <w:szCs w:val="28"/>
        </w:rPr>
        <w:t xml:space="preserve"> 29 сент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общественного обсуждения:</w:t>
      </w:r>
      <w:r>
        <w:rPr>
          <w:rFonts w:cs="Times New Roman" w:ascii="Times New Roman" w:hAnsi="Times New Roman"/>
          <w:sz w:val="28"/>
          <w:szCs w:val="28"/>
        </w:rPr>
        <w:t xml:space="preserve"> 13 окт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разработку: Заботин</w:t>
      </w:r>
      <w:r>
        <w:rPr>
          <w:rFonts w:cs="Times New Roman" w:ascii="Times New Roman" w:hAnsi="Times New Roman"/>
          <w:sz w:val="28"/>
          <w:szCs w:val="28"/>
        </w:rPr>
        <w:t xml:space="preserve"> Александ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для отправки предложений участниками обсуждени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abotinan@mintran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сотрудника ответственного за разработк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499) 495 00 00 доб. 22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й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KonushkinAI@mintran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otinan@mintran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7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10-02T08:17:00Z</dcterms:modified>
  <cp:revision>2</cp:revision>
  <dc:subject/>
  <dc:title>Уведомление о разработке ведомственного приказа «О внесении изменений в Порядок аккредитации юридических лиц в качестве подразделений транспортной безопасности и требований к ним, утвержденный приказом Министерства транспорта Российской Федерации от 1 ап</dc:title>
</cp:coreProperties>
</file>