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bookmarkStart w:id="0" w:name="_GoBack"/>
      <w:bookmarkEnd w:id="0"/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4 февраля 2014 г. N 3140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АНСПОР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1 августа 2013 г. N 27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ОСНАЩЕНИЯ ТРАНСПОРТНЫХ СРЕДСТВ ТАХОГРАФАМ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риказов Минтранса России от 21.10.2015 N 314,</w:t>
      </w:r>
    </w:p>
    <w:p>
      <w:pPr>
        <w:pStyle w:val="ConsPlusNormal"/>
        <w:jc w:val="center"/>
        <w:rPr/>
      </w:pPr>
      <w:r>
        <w:rPr/>
        <w:t>от 02.12.2015 N 348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о исполнение постановления Правительства Российской Федерации от 23 ноября 2012 г. N 1213 "О требованиях к тахографам, категориях и видах оснащаемых ими транспортных средств, порядке оснащения транспортных средств тахографами, правил их использования, обслуживания и контроля их работы" (Собрание законодательства Российской Федерации, 2012, N 48, ст. 6714)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 прилагаемый Порядок оснащения транспортных средств тахограф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знать утратившими силу приказы Министерства транспорта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 14 декабря 2011 г. N 319 "Об утверждении Порядка оснащения транспортных средств, находящихся в эксплуатации, техническими средствами контроля за соблюдением водителями режимов движения, труда и отдыха" (зарегистрирован Минюстом России 27 декабря 2011 г., регистрационный N 22785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 15 марта 2012 г. N 63 "О внесении изменений в Порядок оснащения транспортных средств, находящихся в эксплуатации, техническими средствами контроля за соблюдением водителями режимов движения, труда и отдыха, утвержденный приказом Минтранса России от 14 декабря 2011 г. N 319" (зарегистрирован Минюстом России 17 апреля 2012 г., регистрационный N 23870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СОКОЛ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bookmarkStart w:id="1" w:name="P29"/>
      <w:bookmarkEnd w:id="1"/>
      <w:r>
        <w:rPr/>
        <w:t>ПОРЯДОК ОСНАЩЕНИЯ ТРАНСПОРТНЫХ СРЕДСТВ ТАХОГРАФАМ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риказов Минтранса России от 21.10.2015 </w:t>
      </w:r>
      <w:hyperlink r:id="rId2">
        <w:r>
          <w:rPr>
            <w:rStyle w:val="InternetLink"/>
          </w:rPr>
          <w:t>N 314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>от 02.12.2015 N 34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орядок оснащения транспортных средств тахографами (далее - Порядок) разработан во исполнение </w:t>
      </w:r>
      <w:hyperlink r:id="rId3">
        <w:r>
          <w:rPr>
            <w:rStyle w:val="InternetLink"/>
          </w:rPr>
          <w:t>постановления</w:t>
        </w:r>
      </w:hyperlink>
      <w:r>
        <w:rPr/>
        <w:t xml:space="preserve"> Правительства Российской Федерации от 23 ноября 2012 г. N 1213 "О требованиях к тахографам, категориях и видах оснащаемых ими транспортных средств, порядке оснащения транспортных средств тахографами, правил их использования, обслуживания и контроля их работы" &lt;1&gt; и устанавливает процедуру оснащения тахографами транспортных средств, категории и виды которых утверждены </w:t>
      </w:r>
      <w:hyperlink r:id="rId4">
        <w:r>
          <w:rPr>
            <w:rStyle w:val="InternetLink"/>
          </w:rPr>
          <w:t>приказом</w:t>
        </w:r>
      </w:hyperlink>
      <w:r>
        <w:rPr/>
        <w:t xml:space="preserve"> Минтранса России от 13 февраля 2013 г. N 36 "Об утверждении требований к тахографам, устанавливаемым на транспортные средства, категорий и видов транспортных средств, оснащаемых тахографами, правил использования, обслуживания и контроля работы тахографов, установленных на транспортные средства" (</w:t>
      </w:r>
      <w:hyperlink r:id="rId5">
        <w:r>
          <w:rPr>
            <w:rStyle w:val="InternetLink"/>
          </w:rPr>
          <w:t>приложение N 2</w:t>
        </w:r>
      </w:hyperlink>
      <w:r>
        <w:rPr/>
        <w:t xml:space="preserve"> к приказу) (зарегистрирован Минюстом России 7 марта 2013 г., регистрационный N 27574) (далее - приказ Минтранса России N 36, транспортные средства), и сроки оснащения транспортных средств тахограф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Собрание законодательства Российской Федерации, 2012, N 48, ст. 6714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Настоящий Порядок применяется к юридическим лицам и индивидуальным предпринимателям, осуществляющим на территории Российской Федерации деятельность, связанную с эксплуатацией транспортных средств при перевозках пассажиров и грузов, независимо от того, являются ли они собственниками транспортных средств или используют их на ином законном основании (далее - владельцы транспортных средств) в целях повышения безопасности перевозок пассажиров и грузов автомобильным транспортом, защиты жизни и здоровья граждан, усиления контроля за соблюдением водителями установленных режимов труда и отдых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В соответствии с настоящим Порядком оснащение тахографами транспортных средств, кроме транспортных средств, перечисленных в приложении N 2 к приказу Минтранса России N 36 после слов "за исключением", производи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втобусов категорий M</w:t>
      </w:r>
      <w:r>
        <w:rPr>
          <w:vertAlign w:val="subscript"/>
        </w:rPr>
        <w:t>2</w:t>
      </w:r>
      <w:r>
        <w:rPr/>
        <w:t xml:space="preserve"> и M</w:t>
      </w:r>
      <w:r>
        <w:rPr>
          <w:vertAlign w:val="subscript"/>
        </w:rPr>
        <w:t>3</w:t>
      </w:r>
      <w:r>
        <w:rPr/>
        <w:t>, используемых для перевозки пассажиров, - до 1 июля 2014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анспортных средств категорий N</w:t>
      </w:r>
      <w:r>
        <w:rPr>
          <w:vertAlign w:val="subscript"/>
        </w:rPr>
        <w:t>2</w:t>
      </w:r>
      <w:r>
        <w:rPr/>
        <w:t>, N</w:t>
      </w:r>
      <w:r>
        <w:rPr>
          <w:vertAlign w:val="subscript"/>
        </w:rPr>
        <w:t>3</w:t>
      </w:r>
      <w:r>
        <w:rPr/>
        <w:t>, используемых для перевозки опасных грузов, - до 1 апреля 2014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анспортных средств категории N</w:t>
      </w:r>
      <w:r>
        <w:rPr>
          <w:vertAlign w:val="subscript"/>
        </w:rPr>
        <w:t>3</w:t>
      </w:r>
      <w:r>
        <w:rPr/>
        <w:t xml:space="preserve"> с полной массой свыше 15 тонн (за исключением транспортных средств, используемых для перевозки опасных грузов), предназначенных для междугородных перевозок, - до 1 июля 2014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анспортных средств категории N</w:t>
      </w:r>
      <w:r>
        <w:rPr>
          <w:vertAlign w:val="subscript"/>
        </w:rPr>
        <w:t>3</w:t>
      </w:r>
      <w:r>
        <w:rPr/>
        <w:t xml:space="preserve"> (за исключением транспортных средств с полной массой свыше 15 тонн, предназначенных для междугородных перевозок), используемых для перевозки грузов, не относящихся к опасным, - до 1 сентября 2014 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анспортных средств категории N</w:t>
      </w:r>
      <w:r>
        <w:rPr>
          <w:vertAlign w:val="subscript"/>
        </w:rPr>
        <w:t>2</w:t>
      </w:r>
      <w:r>
        <w:rPr/>
        <w:t>, используемых для перевозки грузов, не относящихся к опасным, - до 1 апреля 2015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анспортных средств категорий N</w:t>
      </w:r>
      <w:r>
        <w:rPr>
          <w:vertAlign w:val="subscript"/>
        </w:rPr>
        <w:t>2</w:t>
      </w:r>
      <w:r>
        <w:rPr/>
        <w:t>, N</w:t>
      </w:r>
      <w:r>
        <w:rPr>
          <w:vertAlign w:val="subscript"/>
        </w:rPr>
        <w:t>3</w:t>
      </w:r>
      <w:r>
        <w:rPr/>
        <w:t>, M</w:t>
      </w:r>
      <w:r>
        <w:rPr>
          <w:vertAlign w:val="subscript"/>
        </w:rPr>
        <w:t>2</w:t>
      </w:r>
      <w:r>
        <w:rPr/>
        <w:t xml:space="preserve"> и M</w:t>
      </w:r>
      <w:r>
        <w:rPr>
          <w:vertAlign w:val="subscript"/>
        </w:rPr>
        <w:t>3</w:t>
      </w:r>
      <w:r>
        <w:rPr/>
        <w:t xml:space="preserve">, оснащенных организациями - изготовителями транспортных средств до 1 апреля 2014 г. техническими средствами контроля за соблюдением водителями режимов движения, труда и отдыха, соответствующими требованиям Европейского </w:t>
      </w:r>
      <w:hyperlink r:id="rId6">
        <w:r>
          <w:rPr>
            <w:rStyle w:val="InternetLink"/>
          </w:rPr>
          <w:t>соглашения</w:t>
        </w:r>
      </w:hyperlink>
      <w:r>
        <w:rPr/>
        <w:t>, касающегося работы экипажей транспортных средств, производящих международные автомобильные перевозки (ЕСТР &lt;1&gt;, Женева, 1 июля 1970 г.), за исключением технических средств контроля за соблюдением водителями режимов движения, труда и отдыха, не обеспечивающих регистрацию информации на картах тахографа, изготовленных в виде пластиковой карты с электронным носителем информации и соответствующих требованиям к тахографам, устанавливаемым на транспортные средства (приложение N 1 к приказу Минтранса России N 36), или требованиям ЕСТР (далее - аналоговые контрольные устройства), - до 1 января 2018 г.;</w:t>
      </w:r>
    </w:p>
    <w:p>
      <w:pPr>
        <w:pStyle w:val="ConsPlusNormal"/>
        <w:jc w:val="both"/>
        <w:rPr/>
      </w:pPr>
      <w:r>
        <w:rPr/>
        <w:t>(в ред. Приказа Минтранса России от 02.12.2015 N 34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Европейское соглашение, касающееся работы экипажей транспортных средств, производящих международные автомобильные перевозки (ЕСТР, Женева, 1 июля 1970 г.), Добавление 1В к ЕСТР. - Бюллетень международных договоров, 2009, N 3, с. 3 - 76 (СССР присоединился к Соглашению 31 июля 1978 г. с оговоркой и заявлением. Соглашение вступило в силу для СССР 27 января 1979 г.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ранспортных средств категорий N</w:t>
      </w:r>
      <w:r>
        <w:rPr>
          <w:vertAlign w:val="subscript"/>
        </w:rPr>
        <w:t>2</w:t>
      </w:r>
      <w:r>
        <w:rPr/>
        <w:t>, N</w:t>
      </w:r>
      <w:r>
        <w:rPr>
          <w:vertAlign w:val="subscript"/>
        </w:rPr>
        <w:t>3</w:t>
      </w:r>
      <w:r>
        <w:rPr/>
        <w:t>, M</w:t>
      </w:r>
      <w:r>
        <w:rPr>
          <w:vertAlign w:val="subscript"/>
        </w:rPr>
        <w:t>2</w:t>
      </w:r>
      <w:r>
        <w:rPr/>
        <w:t xml:space="preserve"> и M</w:t>
      </w:r>
      <w:r>
        <w:rPr>
          <w:vertAlign w:val="subscript"/>
        </w:rPr>
        <w:t>3</w:t>
      </w:r>
      <w:r>
        <w:rPr/>
        <w:t xml:space="preserve">, оснащенных мастерскими до вступления в силу настоящего Порядка техническими средствами контроля за соблюдением водителями режимов движения, труда и отдыха, отвечающими требованиям </w:t>
      </w:r>
      <w:hyperlink r:id="rId7">
        <w:r>
          <w:rPr>
            <w:rStyle w:val="InternetLink"/>
          </w:rPr>
          <w:t>технического регламента</w:t>
        </w:r>
      </w:hyperlink>
      <w:r>
        <w:rPr/>
        <w:t xml:space="preserve"> о безопасности колесных транспортных средств, утвержденного постановлением Правительства Российской Федерации от 10 сентября 2009 г. N 720 &lt;1&gt;, за исключением аналоговых контрольных устройств, - до 1 января 2018 г.;</w:t>
      </w:r>
    </w:p>
    <w:p>
      <w:pPr>
        <w:pStyle w:val="ConsPlusNormal"/>
        <w:jc w:val="both"/>
        <w:rPr/>
      </w:pPr>
      <w:r>
        <w:rPr/>
        <w:t>(в ред. Приказа Минтранса России от 02.12.2015 N 34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Собрание законодательства Российской Федерации, 2009, N 38, ст. 4475; 2010, N 38, ст. 4828; 2011, N 42, ст. 5922; 2012, N 53 (ч. II), ст. 793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ранспортных средств категорий N</w:t>
      </w:r>
      <w:r>
        <w:rPr>
          <w:vertAlign w:val="subscript"/>
        </w:rPr>
        <w:t>2</w:t>
      </w:r>
      <w:r>
        <w:rPr/>
        <w:t>, N</w:t>
      </w:r>
      <w:r>
        <w:rPr>
          <w:vertAlign w:val="subscript"/>
        </w:rPr>
        <w:t>3</w:t>
      </w:r>
      <w:r>
        <w:rPr/>
        <w:t>, M</w:t>
      </w:r>
      <w:r>
        <w:rPr>
          <w:vertAlign w:val="subscript"/>
        </w:rPr>
        <w:t>2</w:t>
      </w:r>
      <w:r>
        <w:rPr/>
        <w:t>, M</w:t>
      </w:r>
      <w:r>
        <w:rPr>
          <w:vertAlign w:val="subscript"/>
        </w:rPr>
        <w:t>3</w:t>
      </w:r>
      <w:r>
        <w:rPr/>
        <w:t>, оснащенных аналоговыми контрольными устройствами, - до 1 июля 2016 г.</w:t>
      </w:r>
    </w:p>
    <w:p>
      <w:pPr>
        <w:pStyle w:val="ConsPlusNormal"/>
        <w:jc w:val="both"/>
        <w:rPr/>
      </w:pPr>
      <w:r>
        <w:rPr/>
        <w:t>(абзац введен Приказом Минтранса России от 02.12.2015 N 34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Оснащение транспортных средств тахографа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 Оснащение транспортного средства тахографом обеспечивается владельцем транспортного средства и осуществляется мастерской, сведения о которой в соответствии с </w:t>
      </w:r>
      <w:hyperlink r:id="rId8">
        <w:r>
          <w:rPr>
            <w:rStyle w:val="InternetLink"/>
          </w:rPr>
          <w:t>Правилами</w:t>
        </w:r>
      </w:hyperlink>
      <w:r>
        <w:rPr/>
        <w:t xml:space="preserve"> использования тахографов, установленных на транспортные средства, утвержденными приказом Минтранса России N 36 (приложение N 3 к приказу) (далее - Правила), включены федеральным бюджетным учреждением "Агентство автомобильного транспорта" (далее - ФБУ "Росавтотранс") в перечень сведений о мастерски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ыполнение работ по оснащению транспортных средств тахографами осуществляется в соответствии с Правилами обслуживания тахографов, установленных на транспортные средства, утвержденными приказом Минтранса России N 36 (приложение N 4 к приказу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 ходе оснащения транспортного средства тахографом производи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установка тахографа, модель которого в соответствии с Правилами включена ФБУ "Росавтотранс" в перечень моделей тахографов, или модернизация контрольного устройства для приведения его в соответствие с требованиями приказа Минтранса России N 36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активизация тахографа и блока СКЗИ тахограф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калибровка тахограф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пломбирование тахограф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Абзац исключен. - Приказ Минтранса России от 21.10.2015 N 314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ановка тахографа на транспортное средство, находящееся в эксплуатации и/или ввезенное и выпущенное в обращение на территории Российской Федерации, или модернизация контрольного устройства, установленного на транспортное средство, осуществляется мастерск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ахограф устанавливается на транспортное средство таким образом, чтобы водитель имел доступ к функциям тахографа со своего рабочего мес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став работ, выполняемых при установке тахографа или модернизации контрольного устройства, должен соответствовать требованиям технической документации организации - изготовителя модели тахографа, устанавливаемого на транспортное средст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Активизация тахографа и блока СКЗИ тахографа, калибровка тахографа, установленного на транспортное средство, осуществляется мастерск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став работ, выполняемых при активизации тахографа и блока СКЗИ тахографа, должен соответствовать требованиям технической документации организации - изготовителя модели тахографа, установленного на транспортное средство, и организации - изготовителя блока СКЗИ тахографа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76"/>
      <w:bookmarkEnd w:id="2"/>
      <w:r>
        <w:rPr/>
        <w:t>9. После активизации тахографа и блока СКЗИ тахографа осуществляется калибровка тахографа, при которой в память тахографа вводятся характеристические параметры транспортного средства, определяющие показания тахографа, идентификационный (VIN) и государственный регистрационный (VRN) номера транспортного сред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став работ, выполняемых при калибровке тахографа, должен соответствовать требованиям технической документации организации - изготовителя модели тахографа, установленного на транспортное средство, и организации - изготовителя блока СКЗИ тахограф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В результате калибровки тахограф должен обеспечивать возможность распечатки контрольного чека с указанием следующих данны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 мастерской, производившей калибровку тахограф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мер мастерской в перечне сведений о мастерских, формируемом ФБУ "Росавтотранс" в соответствии с Правил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мер тахографа в перечне сведений о моделях тахографов, формируемом ФБУ "Росавтотранс" в соответствии с Правил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мер блока СКЗИ тахографа в перечне сведений о моделях блоков СКЗИ тахографа, формируемом ФБУ "Росавтотранс" в соответствии с Правил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араметры транспортного средства, указанные в пункте 9 настоящего Порядка, и дата их опред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Оснащение транспортного средства завершается опломбированием тахографа. Оттиск на пломбе мастерской должен соответствовать номеру мастерской в перечне сведений о мастерских, формируемом ФБУ "Росавтотранс" в соответствии с Правилами. Пломбы устанавливаются мастерской в соответствии с требованиями технической документации организации - изготовителя модели тахограф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Повторная калибровка тахографа, установленного на транспортное средство, производится мастерской не реже чем один раз в три года в соответствии с пунктом 9 настоящего Порядка. По окончании повторной калибровки производится опломбирование тахограф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0A7FA30562CB17109D6D20EAD6AED1D8F3BC259C4758B3A55973BB2A2E33CD966F652499F46349LDoAM" TargetMode="External"/><Relationship Id="rId3" Type="http://schemas.openxmlformats.org/officeDocument/2006/relationships/hyperlink" Target="consultantplus://offline/ref=A20A7FA30562CB17109D6D20EAD6AED1D8F8BC2C9B4B58B3A55973BB2A2E33CD966F652499F46349LDoBM" TargetMode="External"/><Relationship Id="rId4" Type="http://schemas.openxmlformats.org/officeDocument/2006/relationships/hyperlink" Target="consultantplus://offline/ref=A20A7FA30562CB17109D6D20EAD6AED1DBFAB228954B58B3A55973BB2AL2oEM" TargetMode="External"/><Relationship Id="rId5" Type="http://schemas.openxmlformats.org/officeDocument/2006/relationships/hyperlink" Target="consultantplus://offline/ref=A20A7FA30562CB17109D6D20EAD6AED1DBFAB228954B58B3A55973BB2A2E33CD966F652499F4644ELDoDM" TargetMode="External"/><Relationship Id="rId6" Type="http://schemas.openxmlformats.org/officeDocument/2006/relationships/hyperlink" Target="consultantplus://offline/ref=A20A7FA30562CB17109D682FE9D6AED1DDFEB42C994905B9AD007FB9L2oDM" TargetMode="External"/><Relationship Id="rId7" Type="http://schemas.openxmlformats.org/officeDocument/2006/relationships/hyperlink" Target="consultantplus://offline/ref=A20A7FA30562CB17109D6D20EAD6AED1D8FDB024944558B3A55973BB2A2E33CD966F652499F46349LDo5M" TargetMode="External"/><Relationship Id="rId8" Type="http://schemas.openxmlformats.org/officeDocument/2006/relationships/hyperlink" Target="consultantplus://offline/ref=A20A7FA30562CB17109D6D20EAD6AED1DBFAB228954B58B3A55973BB2A2E33CD966F652499F46441LDo8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32:00Z</dcterms:created>
  <dc:creator>Arapov</dc:creator>
  <dc:description/>
  <cp:keywords/>
  <dc:language>en-US</dc:language>
  <cp:lastModifiedBy>Людмила</cp:lastModifiedBy>
  <dcterms:modified xsi:type="dcterms:W3CDTF">2017-10-31T09:32:00Z</dcterms:modified>
  <cp:revision>2</cp:revision>
  <dc:subject/>
  <dc:title/>
</cp:coreProperties>
</file>