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 xml:space="preserve">к проекту приказа Минтранса России «О внесении изменений </w:t>
        <w:br/>
        <w:t xml:space="preserve">в Административные регламенты Федерального агентства </w:t>
        <w:br/>
        <w:t>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принятыми решениями по итогам согласительного совещания по рассмотрению замечаний Минэкономразвития России по проекту приказа Минтранса России «О внесении изменений в некоторые административные регламенты, утвержденные приказами Министерства транспорта Российской Федерации, в части отмена обязательности печати хозяйственных обществ» (протокол от 13 февраля 2018 г. № АЛ-37) Департаментом государственной политики в области железнодорожного транспорта Минтранса России подготовлен проект приказа «О внесении изменений в Административные регламенты Федерального агентства железнодорожного транспорта</w:t>
      </w:r>
      <w:bookmarkStart w:id="0" w:name="_GoBack"/>
      <w:bookmarkEnd w:id="0"/>
      <w:r>
        <w:rPr>
          <w:rFonts w:cs="Times New Roman" w:ascii="Times New Roman" w:hAnsi="Times New Roman"/>
          <w:sz w:val="28"/>
          <w:szCs w:val="28"/>
        </w:rPr>
        <w:t xml:space="preserve">» (далее – Проект приказа), которым планируется внести изменения в: </w:t>
      </w:r>
    </w:p>
    <w:p>
      <w:pPr>
        <w:pStyle w:val="Normal"/>
        <w:spacing w:lineRule="auto" w:line="240" w:before="0" w:after="0"/>
        <w:ind w:firstLine="709"/>
        <w:contextualSpacing/>
        <w:jc w:val="both"/>
        <w:rPr/>
      </w:pPr>
      <w:r>
        <w:rPr>
          <w:rFonts w:cs="Times New Roman" w:ascii="Times New Roman" w:hAnsi="Times New Roman"/>
          <w:sz w:val="28"/>
          <w:szCs w:val="28"/>
        </w:rPr>
        <w:t>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приказом Министерством транспорта Российской Федерации от 1 февраля 2013 г. № 20 (далее – Административный регламент по открытию железнодорожных путей);</w:t>
      </w:r>
    </w:p>
    <w:p>
      <w:pPr>
        <w:pStyle w:val="Normal"/>
        <w:spacing w:lineRule="auto" w:line="240" w:before="0" w:after="0"/>
        <w:ind w:firstLine="709"/>
        <w:contextualSpacing/>
        <w:jc w:val="both"/>
        <w:rPr/>
      </w:pPr>
      <w:r>
        <w:rPr>
          <w:rFonts w:cs="Times New Roman" w:ascii="Times New Roman" w:hAnsi="Times New Roman"/>
          <w:sz w:val="28"/>
          <w:szCs w:val="28"/>
        </w:rPr>
        <w:t>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у железнодорожного транспорта общего пользования, утвержденный приказом Министерства транспорта Российской Федерации от 1 февраля 2013 г. № 21 (далее – Административный регламент по открытию железнодорожных 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иказа предполагается внесение изменений в части: </w:t>
      </w:r>
    </w:p>
    <w:p>
      <w:pPr>
        <w:pStyle w:val="Normal"/>
        <w:spacing w:lineRule="auto" w:line="240" w:before="0" w:after="0"/>
        <w:ind w:firstLine="709"/>
        <w:jc w:val="both"/>
        <w:rPr/>
      </w:pPr>
      <w:r>
        <w:rPr>
          <w:rFonts w:cs="Times New Roman" w:ascii="Times New Roman" w:hAnsi="Times New Roman"/>
          <w:sz w:val="28"/>
          <w:szCs w:val="28"/>
        </w:rPr>
        <w:t xml:space="preserve">исключения из пункта 17 Административного регламента по открытию железнодорожных путей требование о необходимости указания в заявлении о предоставлении государственной услуги реквизитов приказа Росжелдора </w:t>
        <w:br/>
        <w:t>о разрешении на примыкание железнодорожного пути к существующему железнодорожному пути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привидения подраздела «Показатели доступности и качества государственной услуги» Административного регламента по открытию железнодорожных путей </w:t>
        <w:br/>
        <w:t>в соответствие с подпунктом «р»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далее – Правила);</w:t>
      </w:r>
    </w:p>
    <w:p>
      <w:pPr>
        <w:pStyle w:val="Normal"/>
        <w:spacing w:lineRule="auto" w:line="240" w:before="0" w:after="0"/>
        <w:ind w:firstLine="709"/>
        <w:jc w:val="both"/>
        <w:rPr/>
      </w:pPr>
      <w:r>
        <w:rPr>
          <w:rFonts w:cs="Times New Roman" w:ascii="Times New Roman" w:hAnsi="Times New Roman"/>
          <w:sz w:val="28"/>
          <w:szCs w:val="28"/>
        </w:rPr>
        <w:t>привидения раздела V «Досудебный (внесудебный) порядок обжалования решений и действий (бездействия) Росжелдора, а также специалистов Росжелдора, ответственных за выполнение административных процедур (действий), связанных с предоставлением государственной услуги» Административного регламента по открытию железнодорожных путей в соответствие с пунктом 19 Правил;</w:t>
      </w:r>
    </w:p>
    <w:p>
      <w:pPr>
        <w:pStyle w:val="Normal"/>
        <w:spacing w:lineRule="auto" w:line="240" w:before="0" w:after="0"/>
        <w:ind w:firstLine="709"/>
        <w:jc w:val="both"/>
        <w:rPr/>
      </w:pPr>
      <w:r>
        <w:rPr>
          <w:rFonts w:cs="Times New Roman" w:ascii="Times New Roman" w:hAnsi="Times New Roman"/>
          <w:sz w:val="28"/>
          <w:szCs w:val="28"/>
        </w:rPr>
        <w:t>исключения из Административного регламента по открытию железнодорожных путей возможности подачи запроса и иных документов, необходимых для предоставления государственной услуги с использованием Единого портала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идения подраздела «Показатели доступности и качества государственной услуги» Административного регламента по открытию железнодорожных станций </w:t>
        <w:br/>
        <w:t>в соответствие с подпунктом «р» пункта 14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дения раздела V «Досудебный (внесудебный) порядок обжалования решений и действий (бездействия) Росжелдора, а также специалистов Росжелдора, ответственных за выполнение административных процедур (действий), связанных с предоставлением государственной услуги» Административного регламента по открытию железнодорожных станций в соответствие с пунктом 19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7:00Z</dcterms:created>
  <dc:creator>Бакотина Мария Александровна</dc:creator>
  <dc:description/>
  <cp:keywords/>
  <dc:language>en-US</dc:language>
  <cp:lastModifiedBy>Людмила</cp:lastModifiedBy>
  <cp:lastPrinted>2018-02-07T11:14:00Z</cp:lastPrinted>
  <dcterms:modified xsi:type="dcterms:W3CDTF">2018-06-18T06:27:00Z</dcterms:modified>
  <cp:revision>2</cp:revision>
  <dc:subject/>
  <dc:title>ПОЯСНИТЕЛЬНАЯ ЗАПИСКА</dc:title>
</cp:coreProperties>
</file>