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 подлежащими применению на территории Российской Федерации актов Министерства путей сообщения СС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применения нормативных актов Министерства путей сообщения СССР </w:t>
      </w:r>
      <w:r>
        <w:rPr>
          <w:rFonts w:cs="Times New Roman" w:ascii="Times New Roman" w:hAnsi="Times New Roman"/>
          <w:sz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е подлежащими применению на территории Российской Федерации акты Министерства путей сообщения СССР согласно приложению </w:t>
        <w:br/>
        <w:t>к настоящему приказу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     Е.И. Дитрих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наненко Андрей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495 00 00 (д. 16 0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9" w:gutter="0" w:header="0" w:top="977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5:00Z</dcterms:created>
  <dc:creator>Shepetkovaes</dc:creator>
  <dc:description/>
  <dc:language>en-US</dc:language>
  <cp:lastModifiedBy>user</cp:lastModifiedBy>
  <cp:lastPrinted>2016-10-06T18:04:00Z</cp:lastPrinted>
  <dcterms:modified xsi:type="dcterms:W3CDTF">2020-04-29T16:25:00Z</dcterms:modified>
  <cp:revision>2</cp:revision>
  <dc:subject/>
  <dc:title>О признании утратившими силу некоторых актов СССР и РФСР</dc:title>
</cp:coreProperties>
</file>