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ind w:right="507" w:hanging="0"/>
        <w:jc w:val="right"/>
        <w:rPr>
          <w:i/>
          <w:i/>
          <w:lang w:val="uk-UA"/>
        </w:rPr>
      </w:pPr>
      <w:r>
        <w:rPr>
          <w:i/>
        </w:rPr>
        <w:t xml:space="preserve">Таблица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жен</w:t>
      </w:r>
      <w:r>
        <w:rPr>
          <w:rFonts w:cs="Times New Roman" w:ascii="Times New Roman" w:hAnsi="Times New Roman"/>
          <w:b/>
          <w:sz w:val="27"/>
          <w:szCs w:val="27"/>
        </w:rPr>
        <w:t>ого и порожнего универсального крупнотоннажного контейнера  по железным дорогам АЗ, АРМ, БЧ, ГР, КЗХ, КРГ, ЛДЗ, ЧФМ, РЖД, ТДЖ, ТРК, УТИ, УЗ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6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136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СТАВКА ТАРИФНОЙ ПОЛИТИКИ, 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женый контейнер инвентарного парка</w:t>
            </w:r>
          </w:p>
        </w:tc>
        <w:tc>
          <w:tcPr>
            <w:tcW w:w="6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ожний приватный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10 футов до 2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20 футов до 3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30 футов до 4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4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10 футов до 2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20 футов до 3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30 футов до 4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40 футов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altica;Arial" w:ascii="Baltica;Arial" w:hAnsi="Baltica;Arial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-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-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-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-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-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-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-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-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-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-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-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123" w:hRule="atLeast"/>
        </w:trPr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-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-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-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-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5"/>
        <w:gridCol w:w="1367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5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-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-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-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-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-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-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-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-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-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-2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-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-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-3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-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-3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-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-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-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-3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-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-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-4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-4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-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-4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-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-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-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-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-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-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-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-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-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-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-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-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-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1-5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-5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-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-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-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-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-6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-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-6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-6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-6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-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-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-7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-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-7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1-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-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-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-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-7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-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-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-8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-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-8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1-8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-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-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-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-8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-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-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-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-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-9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1-9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-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-9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-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-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1-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-1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-1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</w:t>
            </w:r>
          </w:p>
        </w:tc>
      </w:tr>
      <w:tr>
        <w:trPr>
          <w:trHeight w:val="198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-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-1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-1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1-1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-1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1-1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1-1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-1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-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1-1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-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1-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1-1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-1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-1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1-1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-1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1-1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-2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-2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1-2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-2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1-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1-2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1-2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1-2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1-2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1-2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1-2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1-2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1-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1-2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1-2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1-2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1-2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-2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1-2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1-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1-3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1-3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1-3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4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1-3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1-3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1-3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1-3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1-3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1-3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1-3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1-3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4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1-3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-3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1-3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1-3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1-3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1-3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1-3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1-3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1-3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1-4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1-4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1-4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1-4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1-4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201-4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1-4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1-4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1-4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1-4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1-4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1-4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1-4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1-4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1-4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-4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1-4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1-4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1-4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1-4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1-5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1-5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1-5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1-5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1-5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1-5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1-5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1-5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1-5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-5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1-6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-6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1-6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1-6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1-6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1-6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1-6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1-6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1-6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1-6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1-7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1-7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1-7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1-7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01-7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1-7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7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1-7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1-7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1-7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1-7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1-8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5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1-8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1-8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1-8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01-8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1-8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3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371"/>
        <w:gridCol w:w="1366"/>
        <w:gridCol w:w="125"/>
        <w:gridCol w:w="1366"/>
        <w:gridCol w:w="1491"/>
        <w:gridCol w:w="26"/>
      </w:tblGrid>
      <w:tr>
        <w:trPr/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;Arial" w:hAnsi="Baltica;Arial" w:cs="Baltica;Arial"/>
                <w:i/>
                <w:i/>
                <w:szCs w:val="20"/>
                <w:lang w:val="uk-UA"/>
              </w:rPr>
            </w:pPr>
            <w:r>
              <w:rPr>
                <w:rFonts w:cs="Baltica;Arial" w:ascii="Baltica;Arial" w:hAnsi="Baltica;Arial"/>
                <w:i/>
                <w:szCs w:val="20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1-8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1-8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01-8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1-8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2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1-9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1-9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1-9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1-9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01-9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01-9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1-9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1-9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1-9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1-9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1-10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1-10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01-10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1-10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1-10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1-10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1-10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1-10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1-10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1-10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1-1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1-1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851" w:gutter="0" w:header="0" w:top="709" w:footer="709" w:bottom="76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Arial" w:hAnsi="Baltica;Arial" w:cs="Bal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4:00Z</dcterms:created>
  <dc:creator>User</dc:creator>
  <dc:description/>
  <cp:keywords/>
  <dc:language>en-US</dc:language>
  <cp:lastModifiedBy>Ast</cp:lastModifiedBy>
  <cp:lastPrinted>2010-11-08T10:20:00Z</cp:lastPrinted>
  <dcterms:modified xsi:type="dcterms:W3CDTF">2019-10-24T05:50:00Z</dcterms:modified>
  <cp:revision>27</cp:revision>
  <dc:subject/>
  <dc:title>Таблица базовых ставок на перевозки грузов контейнерными отправками в универсальных контейнерах</dc:title>
</cp:coreProperties>
</file>