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3402" w:leader="none"/>
        </w:tabs>
        <w:ind w:left="-1080" w:right="-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ind w:left="-1080" w:right="-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0" w:right="-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ЗАСЕДАНИЯ КООРДИНАЦИОННОГО СОВЕТА ПО ЗАКОНОТВОРЧЕСКОЙ    ДЕЯТЕЛЬНОСТИ МИНИСТЕРСТВА ТРАНСПОРТА </w:t>
      </w:r>
    </w:p>
    <w:p>
      <w:pPr>
        <w:pStyle w:val="Normal"/>
        <w:ind w:left="-1080" w:right="-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ind w:left="-1080" w:right="-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right="-286" w:hanging="0"/>
        <w:jc w:val="center"/>
        <w:rPr/>
      </w:pPr>
      <w:r>
        <w:rPr>
          <w:sz w:val="26"/>
          <w:szCs w:val="26"/>
        </w:rPr>
        <w:t>23 сентября 2021 года</w:t>
      </w:r>
    </w:p>
    <w:p>
      <w:pPr>
        <w:pStyle w:val="Normal"/>
        <w:ind w:right="-28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-28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15468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6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чало заседания в 11.00 часов, </w:t>
                                    <w:br/>
                                    <w:t>в режиме ВК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.4pt;mso-wrap-distance-left:9pt;mso-wrap-distance-right:0pt;mso-wrap-distance-top:0pt;mso-wrap-distance-bottom:0pt;margin-top:3.6pt;mso-position-vertical-relative:text;margin-left:2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6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чало заседания в 11.00 часов, </w:t>
                              <w:br/>
                              <w:t>в режиме ВК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ительное слов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</w:t>
              <w:br/>
              <w:t>Дмитрий Станислав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статс-секретарь – заместитель Министра транспорта Российской Федерации, председатель Координационного совета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О рассмотрении предложений Союза транспортников России </w:t>
        <w:br/>
        <w:t xml:space="preserve">в проект плана законопроектной деятельности </w:t>
        <w:br/>
        <w:t>Правительства Российской Федерации на 2022 год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партамент государственной политики в области автомобильного и городского пассажирского транспорта</w:t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ладчик</w:t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Бакире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директор Департамента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23161717"/>
      <w:bookmarkStart w:id="1" w:name="_Hlk23161717"/>
      <w:bookmarkEnd w:id="1"/>
    </w:p>
    <w:p>
      <w:pPr>
        <w:pStyle w:val="Heading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bookmarkStart w:id="2" w:name="_Hlk23161717"/>
      <w:bookmarkEnd w:id="2"/>
      <w:r>
        <w:rPr>
          <w:color w:val="333333"/>
          <w:sz w:val="28"/>
          <w:szCs w:val="28"/>
        </w:rPr>
        <w:t xml:space="preserve">Департамент государственной политики в области морского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и внутреннего водного транспорта</w:t>
      </w:r>
    </w:p>
    <w:p>
      <w:pPr>
        <w:pStyle w:val="Normal"/>
        <w:ind w:left="-1080" w:right="-1" w:hanging="0"/>
        <w:jc w:val="center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кладчик </w:t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директор Департамен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ind w:left="-14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партамент государственной политики в области </w:t>
      </w:r>
    </w:p>
    <w:p>
      <w:pPr>
        <w:pStyle w:val="Heading3"/>
        <w:shd w:fill="FFFFFF" w:val="clear"/>
        <w:spacing w:before="0" w:after="0"/>
        <w:ind w:left="-14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езнодорожного транспорта</w:t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кладчик </w:t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чук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директор Департамент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артамент цифрового развития</w:t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кладчик </w:t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34"/>
      </w:tblGrid>
      <w:tr>
        <w:trPr/>
        <w:tc>
          <w:tcPr>
            <w:tcW w:w="3397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директор Департамента </w:t>
            </w:r>
          </w:p>
        </w:tc>
      </w:tr>
    </w:tbl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0:00Z</dcterms:created>
  <dc:creator>GnedashevAN</dc:creator>
  <dc:description/>
  <cp:keywords/>
  <dc:language>en-US</dc:language>
  <cp:lastModifiedBy>Гнедашев Андрей Николаевич</cp:lastModifiedBy>
  <cp:lastPrinted>2020-10-01T12:40:00Z</cp:lastPrinted>
  <dcterms:modified xsi:type="dcterms:W3CDTF">2021-09-20T14:43:00Z</dcterms:modified>
  <cp:revision>17</cp:revision>
  <dc:subject/>
  <dc:title>П О В Е С Т К А</dc:title>
</cp:coreProperties>
</file>